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sl-SI"/>
        </w:rPr>
        <w:t>Prijava na delovno mesto: SEKRETAR v Uradu Republike Slovenije za preprečevanje pranja denarja (št. DM: 21)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6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</w:t>
      </w:r>
      <w:r>
        <w:rPr/>
        <w:t>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51458495"/>
            <w:bookmarkStart w:id="4" w:name="__Fieldmark__56_5145849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51458495"/>
            <w:bookmarkStart w:id="6" w:name="__Fieldmark__57_5145849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51458495"/>
            <w:bookmarkStart w:id="8" w:name="__Fieldmark__58_5145849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51458495"/>
            <w:bookmarkStart w:id="10" w:name="__Fieldmark__59_5145849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51458495"/>
            <w:bookmarkStart w:id="12" w:name="__Fieldmark__60_5145849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51458495"/>
            <w:bookmarkStart w:id="14" w:name="__Fieldmark__61_5145849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51458495"/>
            <w:bookmarkStart w:id="16" w:name="__Fieldmark__62_5145849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51458495"/>
            <w:bookmarkStart w:id="18" w:name="__Fieldmark__63_5145849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51458495"/>
            <w:bookmarkStart w:id="20" w:name="__Fieldmark__64_5145849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51458495"/>
            <w:bookmarkStart w:id="22" w:name="__Fieldmark__65_5145849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51458495"/>
            <w:bookmarkStart w:id="24" w:name="__Fieldmark__66_5145849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51458495"/>
            <w:bookmarkStart w:id="26" w:name="__Fieldmark__67_5145849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51458495"/>
            <w:bookmarkStart w:id="28" w:name="__Fieldmark__68_5145849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51458495"/>
            <w:bookmarkStart w:id="30" w:name="__Fieldmark__69_5145849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51458495"/>
            <w:bookmarkStart w:id="32" w:name="__Fieldmark__70_5145849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51458495"/>
            <w:bookmarkStart w:id="34" w:name="__Fieldmark__71_5145849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51458495"/>
            <w:bookmarkStart w:id="36" w:name="__Fieldmark__72_5145849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51458495"/>
            <w:bookmarkStart w:id="38" w:name="__Fieldmark__73_5145849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51458495"/>
            <w:bookmarkStart w:id="40" w:name="__Fieldmark__74_5145849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51458495"/>
            <w:bookmarkStart w:id="42" w:name="__Fieldmark__75_5145849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51458495"/>
            <w:bookmarkStart w:id="44" w:name="__Fieldmark__76_5145849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51458495"/>
            <w:bookmarkStart w:id="46" w:name="__Fieldmark__78_5145849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51458495"/>
            <w:bookmarkStart w:id="48" w:name="__Fieldmark__79_5145849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51458495"/>
            <w:bookmarkStart w:id="50" w:name="__Fieldmark__80_5145849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51458495"/>
            <w:bookmarkStart w:id="52" w:name="__Fieldmark__82_5145849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51458495"/>
            <w:bookmarkStart w:id="54" w:name="__Fieldmark__83_5145849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51458495"/>
            <w:bookmarkStart w:id="56" w:name="__Fieldmark__84_5145849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51458495"/>
            <w:bookmarkStart w:id="58" w:name="__Fieldmark__89_5145849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51458495"/>
            <w:bookmarkStart w:id="60" w:name="__Fieldmark__91_5145849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51458495"/>
            <w:bookmarkStart w:id="62" w:name="__Fieldmark__93_5145849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51458495"/>
            <w:bookmarkStart w:id="64" w:name="__Fieldmark__95_5145849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51458495"/>
            <w:bookmarkStart w:id="66" w:name="__Fieldmark__97_5145849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51458495"/>
            <w:bookmarkStart w:id="68" w:name="__Fieldmark__99_5145849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RETAR v Uradu Republike Slovenije za preprečevanje pranja denarja (št. DM: 21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39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1-05-03T08:43:00Z</dcterms:modified>
  <cp:revision>4</cp:revision>
  <dc:subject/>
  <dc:title>VLOGA ZA ZAPOSLITEV</dc:title>
</cp:coreProperties>
</file>