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rijava na delovno mesto: VIŠJI SVETOVALEC v Sektorju za pravne zadeve in preventivo</w:t>
      </w:r>
      <w:r>
        <w:rPr>
          <w:rFonts w:cs="Arial" w:ascii="Arial" w:hAnsi="Arial"/>
          <w:b/>
          <w:bCs/>
          <w:lang w:val="sl-SI"/>
        </w:rPr>
        <w:t>, na Uradu RS za preprečevanje pranja denarja (št. DM: 12004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87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</w:t>
      </w:r>
      <w:r>
        <w:rPr/>
        <w:t>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358364366"/>
            <w:bookmarkStart w:id="4" w:name="__Fieldmark__56_235836436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358364366"/>
            <w:bookmarkStart w:id="6" w:name="__Fieldmark__57_235836436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358364366"/>
            <w:bookmarkStart w:id="8" w:name="__Fieldmark__58_235836436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358364366"/>
            <w:bookmarkStart w:id="10" w:name="__Fieldmark__59_235836436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358364366"/>
            <w:bookmarkStart w:id="12" w:name="__Fieldmark__60_235836436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358364366"/>
            <w:bookmarkStart w:id="14" w:name="__Fieldmark__61_235836436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358364366"/>
            <w:bookmarkStart w:id="16" w:name="__Fieldmark__62_235836436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358364366"/>
            <w:bookmarkStart w:id="18" w:name="__Fieldmark__63_235836436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358364366"/>
            <w:bookmarkStart w:id="20" w:name="__Fieldmark__64_235836436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358364366"/>
            <w:bookmarkStart w:id="22" w:name="__Fieldmark__65_235836436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358364366"/>
            <w:bookmarkStart w:id="24" w:name="__Fieldmark__66_235836436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358364366"/>
            <w:bookmarkStart w:id="26" w:name="__Fieldmark__67_235836436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358364366"/>
            <w:bookmarkStart w:id="28" w:name="__Fieldmark__68_235836436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358364366"/>
            <w:bookmarkStart w:id="30" w:name="__Fieldmark__69_235836436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358364366"/>
            <w:bookmarkStart w:id="32" w:name="__Fieldmark__70_235836436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358364366"/>
            <w:bookmarkStart w:id="34" w:name="__Fieldmark__71_235836436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358364366"/>
            <w:bookmarkStart w:id="36" w:name="__Fieldmark__72_235836436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358364366"/>
            <w:bookmarkStart w:id="38" w:name="__Fieldmark__73_235836436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358364366"/>
            <w:bookmarkStart w:id="40" w:name="__Fieldmark__74_235836436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358364366"/>
            <w:bookmarkStart w:id="42" w:name="__Fieldmark__75_235836436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358364366"/>
            <w:bookmarkStart w:id="44" w:name="__Fieldmark__76_235836436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358364366"/>
            <w:bookmarkStart w:id="46" w:name="__Fieldmark__78_235836436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358364366"/>
            <w:bookmarkStart w:id="48" w:name="__Fieldmark__79_235836436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358364366"/>
            <w:bookmarkStart w:id="50" w:name="__Fieldmark__80_235836436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358364366"/>
            <w:bookmarkStart w:id="52" w:name="__Fieldmark__82_235836436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358364366"/>
            <w:bookmarkStart w:id="54" w:name="__Fieldmark__83_235836436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358364366"/>
            <w:bookmarkStart w:id="56" w:name="__Fieldmark__84_235836436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358364366"/>
            <w:bookmarkStart w:id="58" w:name="__Fieldmark__89_235836436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358364366"/>
            <w:bookmarkStart w:id="60" w:name="__Fieldmark__91_235836436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358364366"/>
            <w:bookmarkStart w:id="62" w:name="__Fieldmark__93_235836436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358364366"/>
            <w:bookmarkStart w:id="64" w:name="__Fieldmark__95_235836436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358364366"/>
            <w:bookmarkStart w:id="66" w:name="__Fieldmark__97_235836436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358364366"/>
            <w:bookmarkStart w:id="68" w:name="__Fieldmark__99_235836436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v Sektorju za pravne zadeve in preventivo, na Uradu RS za preprečevanje pranja denarja (št. DM: 12004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4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9-03T07:28:00Z</dcterms:modified>
  <cp:revision>7</cp:revision>
  <dc:subject/>
  <dc:title>VLOGA ZA ZAPOSLITEV</dc:title>
</cp:coreProperties>
</file>