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Uradu RS za nadzor proračuna, Splošna služba  (št. DM: 6009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2-5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</w:t>
      </w:r>
      <w:r>
        <w:rPr/>
        <w:t>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DA 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b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3775003437"/>
            <w:bookmarkStart w:id="4" w:name="__Fieldmark__53_377500343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3775003437"/>
            <w:bookmarkStart w:id="6" w:name="__Fieldmark__54_377500343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5_3775003437"/>
            <w:bookmarkStart w:id="8" w:name="__Fieldmark__55_377500343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6_3775003437"/>
            <w:bookmarkStart w:id="10" w:name="__Fieldmark__56_377500343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7_3775003437"/>
            <w:bookmarkStart w:id="12" w:name="__Fieldmark__57_377500343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8_3775003437"/>
            <w:bookmarkStart w:id="14" w:name="__Fieldmark__58_377500343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9_3775003437"/>
            <w:bookmarkStart w:id="16" w:name="__Fieldmark__59_377500343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0_3775003437"/>
            <w:bookmarkStart w:id="18" w:name="__Fieldmark__60_377500343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1_3775003437"/>
            <w:bookmarkStart w:id="20" w:name="__Fieldmark__61_377500343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2_3775003437"/>
            <w:bookmarkStart w:id="22" w:name="__Fieldmark__62_377500343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3_3775003437"/>
            <w:bookmarkStart w:id="24" w:name="__Fieldmark__63_377500343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4_3775003437"/>
            <w:bookmarkStart w:id="26" w:name="__Fieldmark__64_377500343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3775003437"/>
            <w:bookmarkStart w:id="28" w:name="__Fieldmark__65_377500343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3775003437"/>
            <w:bookmarkStart w:id="30" w:name="__Fieldmark__66_377500343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3775003437"/>
            <w:bookmarkStart w:id="32" w:name="__Fieldmark__67_377500343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3775003437"/>
            <w:bookmarkStart w:id="34" w:name="__Fieldmark__68_377500343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3775003437"/>
            <w:bookmarkStart w:id="36" w:name="__Fieldmark__69_377500343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3775003437"/>
            <w:bookmarkStart w:id="38" w:name="__Fieldmark__70_377500343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3775003437"/>
            <w:bookmarkStart w:id="40" w:name="__Fieldmark__71_377500343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3775003437"/>
            <w:bookmarkStart w:id="42" w:name="__Fieldmark__72_377500343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3775003437"/>
            <w:bookmarkStart w:id="44" w:name="__Fieldmark__73_377500343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3775003437"/>
            <w:bookmarkStart w:id="46" w:name="__Fieldmark__75_377500343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6_3775003437"/>
            <w:bookmarkStart w:id="48" w:name="__Fieldmark__76_377500343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7_3775003437"/>
            <w:bookmarkStart w:id="50" w:name="__Fieldmark__77_3775003437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3_3775003437"/>
            <w:bookmarkStart w:id="52" w:name="__Fieldmark__83_3775003437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5_3775003437"/>
            <w:bookmarkStart w:id="54" w:name="__Fieldmark__85_3775003437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7_3775003437"/>
            <w:bookmarkStart w:id="56" w:name="__Fieldmark__87_3775003437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775003437"/>
            <w:bookmarkStart w:id="58" w:name="__Fieldmark__89_377500343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775003437"/>
            <w:bookmarkStart w:id="60" w:name="__Fieldmark__91_377500343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775003437"/>
            <w:bookmarkStart w:id="62" w:name="__Fieldmark__93_377500343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Uradu RS za nadzor proračuna, Splošna služba (št. DM: 6009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AlineaChar">
    <w:name w:val="alinea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1:00Z</dcterms:created>
  <dc:creator>Kaja Rems</dc:creator>
  <dc:description/>
  <cp:keywords/>
  <dc:language>en-US</dc:language>
  <cp:lastModifiedBy>Špela Tomić</cp:lastModifiedBy>
  <cp:lastPrinted>2017-01-24T14:40:00Z</cp:lastPrinted>
  <dcterms:modified xsi:type="dcterms:W3CDTF">2021-03-16T09:33:00Z</dcterms:modified>
  <cp:revision>3</cp:revision>
  <dc:subject/>
  <dc:title>VLOGA ZA ZAPOSLITEV</dc:title>
</cp:coreProperties>
</file>