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ektor za revizijo evropskih strukturnih skladov (št. DM: -404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2-26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</w:t>
      </w:r>
      <w:r>
        <w:rPr/>
        <w:t>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301139070"/>
            <w:bookmarkStart w:id="4" w:name="__Fieldmark__53_30113907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301139070"/>
            <w:bookmarkStart w:id="6" w:name="__Fieldmark__54_30113907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301139070"/>
            <w:bookmarkStart w:id="8" w:name="__Fieldmark__55_30113907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301139070"/>
            <w:bookmarkStart w:id="10" w:name="__Fieldmark__56_30113907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301139070"/>
            <w:bookmarkStart w:id="12" w:name="__Fieldmark__57_30113907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301139070"/>
            <w:bookmarkStart w:id="14" w:name="__Fieldmark__58_30113907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301139070"/>
            <w:bookmarkStart w:id="16" w:name="__Fieldmark__59_30113907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301139070"/>
            <w:bookmarkStart w:id="18" w:name="__Fieldmark__60_30113907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301139070"/>
            <w:bookmarkStart w:id="20" w:name="__Fieldmark__61_30113907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301139070"/>
            <w:bookmarkStart w:id="22" w:name="__Fieldmark__62_30113907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301139070"/>
            <w:bookmarkStart w:id="24" w:name="__Fieldmark__63_30113907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301139070"/>
            <w:bookmarkStart w:id="26" w:name="__Fieldmark__64_30113907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01139070"/>
            <w:bookmarkStart w:id="28" w:name="__Fieldmark__65_30113907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01139070"/>
            <w:bookmarkStart w:id="30" w:name="__Fieldmark__66_30113907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01139070"/>
            <w:bookmarkStart w:id="32" w:name="__Fieldmark__67_30113907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01139070"/>
            <w:bookmarkStart w:id="34" w:name="__Fieldmark__68_30113907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01139070"/>
            <w:bookmarkStart w:id="36" w:name="__Fieldmark__69_30113907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01139070"/>
            <w:bookmarkStart w:id="38" w:name="__Fieldmark__70_30113907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301139070"/>
            <w:bookmarkStart w:id="40" w:name="__Fieldmark__71_30113907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301139070"/>
            <w:bookmarkStart w:id="42" w:name="__Fieldmark__72_30113907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301139070"/>
            <w:bookmarkStart w:id="44" w:name="__Fieldmark__73_30113907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301139070"/>
            <w:bookmarkStart w:id="46" w:name="__Fieldmark__75_30113907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301139070"/>
            <w:bookmarkStart w:id="48" w:name="__Fieldmark__76_30113907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301139070"/>
            <w:bookmarkStart w:id="50" w:name="__Fieldmark__77_301139070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301139070"/>
            <w:bookmarkStart w:id="52" w:name="__Fieldmark__83_301139070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5_301139070"/>
            <w:bookmarkStart w:id="54" w:name="__Fieldmark__85_301139070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7_301139070"/>
            <w:bookmarkStart w:id="56" w:name="__Fieldmark__87_301139070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139070"/>
            <w:bookmarkStart w:id="58" w:name="__Fieldmark__89_30113907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139070"/>
            <w:bookmarkStart w:id="60" w:name="__Fieldmark__91_30113907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139070"/>
            <w:bookmarkStart w:id="62" w:name="__Fieldmark__93_30113907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ektor za revizijo evropskih strukturnih skladov (št. DM: -404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5:00Z</dcterms:created>
  <dc:creator>Kaja Rems</dc:creator>
  <dc:description/>
  <dc:language>en-US</dc:language>
  <cp:lastModifiedBy>Administrator</cp:lastModifiedBy>
  <cp:lastPrinted>2017-01-24T14:40:00Z</cp:lastPrinted>
  <dcterms:modified xsi:type="dcterms:W3CDTF">2020-12-09T10:45:00Z</dcterms:modified>
  <cp:revision>2</cp:revision>
  <dc:subject/>
  <dc:title>VLOGA ZA ZAPOSLITEV</dc:title>
</cp:coreProperties>
</file>