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30371441"/>
      <w:r>
        <w:rPr>
          <w:rFonts w:cs="Arial" w:ascii="Arial" w:hAnsi="Arial"/>
          <w:b/>
          <w:lang w:val="sl-SI"/>
        </w:rPr>
        <w:t xml:space="preserve">VIŠJI SVETOVALEC v Sektorju za revizijo načrta za okrevanje in odpornost </w:t>
      </w:r>
      <w:r>
        <w:rPr>
          <w:rFonts w:cs="Arial" w:ascii="Arial" w:hAnsi="Arial"/>
          <w:b/>
          <w:bCs/>
          <w:lang w:val="sl-SI"/>
        </w:rPr>
        <w:t xml:space="preserve">v Uradu Republike Slovenije za nadzor proračuna </w:t>
      </w:r>
      <w:bookmarkEnd w:id="0"/>
      <w:r>
        <w:rPr>
          <w:rFonts w:cs="Arial" w:ascii="Arial" w:hAnsi="Arial"/>
          <w:b/>
          <w:bCs/>
          <w:lang w:val="sl-SI"/>
        </w:rPr>
        <w:t>(št. DM: 800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6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841191594"/>
            <w:bookmarkStart w:id="5" w:name="__Fieldmark__56_84119159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841191594"/>
            <w:bookmarkStart w:id="7" w:name="__Fieldmark__57_8411915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841191594"/>
            <w:bookmarkStart w:id="9" w:name="__Fieldmark__58_8411915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841191594"/>
            <w:bookmarkStart w:id="11" w:name="__Fieldmark__59_8411915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841191594"/>
            <w:bookmarkStart w:id="13" w:name="__Fieldmark__60_8411915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841191594"/>
            <w:bookmarkStart w:id="15" w:name="__Fieldmark__61_8411915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841191594"/>
            <w:bookmarkStart w:id="17" w:name="__Fieldmark__62_8411915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841191594"/>
            <w:bookmarkStart w:id="19" w:name="__Fieldmark__63_8411915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841191594"/>
            <w:bookmarkStart w:id="21" w:name="__Fieldmark__64_8411915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841191594"/>
            <w:bookmarkStart w:id="23" w:name="__Fieldmark__65_8411915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841191594"/>
            <w:bookmarkStart w:id="25" w:name="__Fieldmark__66_8411915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841191594"/>
            <w:bookmarkStart w:id="27" w:name="__Fieldmark__67_8411915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841191594"/>
            <w:bookmarkStart w:id="29" w:name="__Fieldmark__68_8411915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841191594"/>
            <w:bookmarkStart w:id="31" w:name="__Fieldmark__69_8411915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841191594"/>
            <w:bookmarkStart w:id="33" w:name="__Fieldmark__70_84119159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841191594"/>
            <w:bookmarkStart w:id="35" w:name="__Fieldmark__71_84119159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841191594"/>
            <w:bookmarkStart w:id="37" w:name="__Fieldmark__72_84119159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841191594"/>
            <w:bookmarkStart w:id="39" w:name="__Fieldmark__73_84119159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841191594"/>
            <w:bookmarkStart w:id="41" w:name="__Fieldmark__74_84119159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841191594"/>
            <w:bookmarkStart w:id="43" w:name="__Fieldmark__75_84119159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841191594"/>
            <w:bookmarkStart w:id="45" w:name="__Fieldmark__76_84119159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841191594"/>
            <w:bookmarkStart w:id="47" w:name="__Fieldmark__78_84119159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841191594"/>
            <w:bookmarkStart w:id="49" w:name="__Fieldmark__79_84119159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841191594"/>
            <w:bookmarkStart w:id="51" w:name="__Fieldmark__80_84119159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841191594"/>
            <w:bookmarkStart w:id="53" w:name="__Fieldmark__82_84119159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841191594"/>
            <w:bookmarkStart w:id="55" w:name="__Fieldmark__83_84119159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841191594"/>
            <w:bookmarkStart w:id="57" w:name="__Fieldmark__84_84119159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841191594"/>
            <w:bookmarkStart w:id="59" w:name="__Fieldmark__89_8411915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41191594"/>
            <w:bookmarkStart w:id="61" w:name="__Fieldmark__91_8411915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841191594"/>
            <w:bookmarkStart w:id="63" w:name="__Fieldmark__93_8411915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841191594"/>
            <w:bookmarkStart w:id="65" w:name="__Fieldmark__95_8411915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841191594"/>
            <w:bookmarkStart w:id="67" w:name="__Fieldmark__97_8411915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841191594"/>
            <w:bookmarkStart w:id="69" w:name="__Fieldmark__99_8411915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v Sektorju za revizijo načrta za okrevanje in odpornost </w:t>
      </w:r>
      <w:r>
        <w:rPr>
          <w:rFonts w:cs="Arial" w:ascii="Arial" w:hAnsi="Arial"/>
          <w:b/>
          <w:bCs/>
          <w:lang w:val="sl-SI"/>
        </w:rPr>
        <w:t xml:space="preserve">v Uradu Republike Slovenije za nadzor proračuna (št. DM 8002)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8-31T05:57:00Z</dcterms:modified>
  <cp:revision>3</cp:revision>
  <dc:subject/>
  <dc:title>VLOGA ZA ZAPOSLITEV</dc:title>
</cp:coreProperties>
</file>