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ODJA Službe za splošne in skupne zadeve </w:t>
      </w:r>
      <w:r>
        <w:rPr>
          <w:rFonts w:cs="Arial" w:ascii="Arial" w:hAnsi="Arial"/>
          <w:b/>
          <w:bCs/>
          <w:lang w:val="sl-SI"/>
        </w:rPr>
        <w:t>v Uradu Republike Slovenije za nadzor proračuna (št. DM: 6008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7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057868076"/>
            <w:bookmarkStart w:id="4" w:name="__Fieldmark__56_305786807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057868076"/>
            <w:bookmarkStart w:id="6" w:name="__Fieldmark__57_305786807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057868076"/>
            <w:bookmarkStart w:id="8" w:name="__Fieldmark__58_305786807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057868076"/>
            <w:bookmarkStart w:id="10" w:name="__Fieldmark__59_305786807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057868076"/>
            <w:bookmarkStart w:id="12" w:name="__Fieldmark__60_305786807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057868076"/>
            <w:bookmarkStart w:id="14" w:name="__Fieldmark__61_305786807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057868076"/>
            <w:bookmarkStart w:id="16" w:name="__Fieldmark__62_305786807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057868076"/>
            <w:bookmarkStart w:id="18" w:name="__Fieldmark__63_305786807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057868076"/>
            <w:bookmarkStart w:id="20" w:name="__Fieldmark__64_305786807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057868076"/>
            <w:bookmarkStart w:id="22" w:name="__Fieldmark__65_305786807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057868076"/>
            <w:bookmarkStart w:id="24" w:name="__Fieldmark__66_305786807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057868076"/>
            <w:bookmarkStart w:id="26" w:name="__Fieldmark__67_305786807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057868076"/>
            <w:bookmarkStart w:id="28" w:name="__Fieldmark__68_305786807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057868076"/>
            <w:bookmarkStart w:id="30" w:name="__Fieldmark__69_305786807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057868076"/>
            <w:bookmarkStart w:id="32" w:name="__Fieldmark__70_305786807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057868076"/>
            <w:bookmarkStart w:id="34" w:name="__Fieldmark__71_305786807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057868076"/>
            <w:bookmarkStart w:id="36" w:name="__Fieldmark__72_305786807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057868076"/>
            <w:bookmarkStart w:id="38" w:name="__Fieldmark__73_305786807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057868076"/>
            <w:bookmarkStart w:id="40" w:name="__Fieldmark__74_305786807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057868076"/>
            <w:bookmarkStart w:id="42" w:name="__Fieldmark__75_305786807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057868076"/>
            <w:bookmarkStart w:id="44" w:name="__Fieldmark__76_305786807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057868076"/>
            <w:bookmarkStart w:id="46" w:name="__Fieldmark__78_305786807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057868076"/>
            <w:bookmarkStart w:id="48" w:name="__Fieldmark__79_305786807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057868076"/>
            <w:bookmarkStart w:id="50" w:name="__Fieldmark__80_305786807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057868076"/>
            <w:bookmarkStart w:id="52" w:name="__Fieldmark__82_305786807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057868076"/>
            <w:bookmarkStart w:id="54" w:name="__Fieldmark__83_305786807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057868076"/>
            <w:bookmarkStart w:id="56" w:name="__Fieldmark__84_305786807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057868076"/>
            <w:bookmarkStart w:id="58" w:name="__Fieldmark__89_305786807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057868076"/>
            <w:bookmarkStart w:id="60" w:name="__Fieldmark__91_305786807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057868076"/>
            <w:bookmarkStart w:id="62" w:name="__Fieldmark__93_305786807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057868076"/>
            <w:bookmarkStart w:id="64" w:name="__Fieldmark__95_305786807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057868076"/>
            <w:bookmarkStart w:id="66" w:name="__Fieldmark__97_305786807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057868076"/>
            <w:bookmarkStart w:id="68" w:name="__Fieldmark__99_305786807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ODJA Službe za splošne in skupne zadeve v Uradu Republike Slovenije za nadzor proračuna (št. DM: 6008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;Tahoma" w:hAnsi="Tahoma;Tahoma" w:cs="Tahoma;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3-23T06:55:00Z</dcterms:modified>
  <cp:revision>2</cp:revision>
  <dc:subject/>
  <dc:title>VLOGA ZA ZAPOSLITEV</dc:title>
</cp:coreProperties>
</file>