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PODSEKRETAR v Sektorju za revizijo evropskih skladov deljenega upravljanja</w:t>
      </w:r>
      <w:r>
        <w:rPr>
          <w:rFonts w:cs="Arial" w:ascii="Arial" w:hAnsi="Arial"/>
          <w:b/>
          <w:bCs/>
          <w:lang w:val="sl-SI"/>
        </w:rPr>
        <w:t>, na Uradu Republike Slovenije za nadzor proračuna (št. DM: 12005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4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</w:t>
      </w:r>
      <w:r>
        <w:rPr/>
        <w:t>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297416162"/>
            <w:bookmarkStart w:id="4" w:name="__Fieldmark__56_129741616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297416162"/>
            <w:bookmarkStart w:id="6" w:name="__Fieldmark__57_129741616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297416162"/>
            <w:bookmarkStart w:id="8" w:name="__Fieldmark__58_129741616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297416162"/>
            <w:bookmarkStart w:id="10" w:name="__Fieldmark__59_129741616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297416162"/>
            <w:bookmarkStart w:id="12" w:name="__Fieldmark__60_129741616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297416162"/>
            <w:bookmarkStart w:id="14" w:name="__Fieldmark__61_129741616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297416162"/>
            <w:bookmarkStart w:id="16" w:name="__Fieldmark__62_129741616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297416162"/>
            <w:bookmarkStart w:id="18" w:name="__Fieldmark__63_129741616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297416162"/>
            <w:bookmarkStart w:id="20" w:name="__Fieldmark__64_129741616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297416162"/>
            <w:bookmarkStart w:id="22" w:name="__Fieldmark__65_129741616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297416162"/>
            <w:bookmarkStart w:id="24" w:name="__Fieldmark__66_129741616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297416162"/>
            <w:bookmarkStart w:id="26" w:name="__Fieldmark__67_129741616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297416162"/>
            <w:bookmarkStart w:id="28" w:name="__Fieldmark__68_129741616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297416162"/>
            <w:bookmarkStart w:id="30" w:name="__Fieldmark__69_129741616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297416162"/>
            <w:bookmarkStart w:id="32" w:name="__Fieldmark__70_129741616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297416162"/>
            <w:bookmarkStart w:id="34" w:name="__Fieldmark__71_129741616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297416162"/>
            <w:bookmarkStart w:id="36" w:name="__Fieldmark__72_129741616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297416162"/>
            <w:bookmarkStart w:id="38" w:name="__Fieldmark__73_129741616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297416162"/>
            <w:bookmarkStart w:id="40" w:name="__Fieldmark__74_129741616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297416162"/>
            <w:bookmarkStart w:id="42" w:name="__Fieldmark__75_129741616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297416162"/>
            <w:bookmarkStart w:id="44" w:name="__Fieldmark__76_129741616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297416162"/>
            <w:bookmarkStart w:id="46" w:name="__Fieldmark__78_129741616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297416162"/>
            <w:bookmarkStart w:id="48" w:name="__Fieldmark__79_129741616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297416162"/>
            <w:bookmarkStart w:id="50" w:name="__Fieldmark__80_129741616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297416162"/>
            <w:bookmarkStart w:id="52" w:name="__Fieldmark__82_129741616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297416162"/>
            <w:bookmarkStart w:id="54" w:name="__Fieldmark__83_129741616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297416162"/>
            <w:bookmarkStart w:id="56" w:name="__Fieldmark__84_129741616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297416162"/>
            <w:bookmarkStart w:id="58" w:name="__Fieldmark__89_129741616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297416162"/>
            <w:bookmarkStart w:id="60" w:name="__Fieldmark__91_129741616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297416162"/>
            <w:bookmarkStart w:id="62" w:name="__Fieldmark__93_129741616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297416162"/>
            <w:bookmarkStart w:id="64" w:name="__Fieldmark__95_129741616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297416162"/>
            <w:bookmarkStart w:id="66" w:name="__Fieldmark__97_129741616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297416162"/>
            <w:bookmarkStart w:id="68" w:name="__Fieldmark__99_129741616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ektorju za revizijo evropskih skladov deljenega upravljanja, na Uradu Republike Slovenije za nadzor proračuna (št. DM: 1200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4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3-05T12:54:00Z</dcterms:modified>
  <cp:revision>2</cp:revision>
  <dc:subject/>
  <dc:title>VLOGA ZA ZAPOSLITEV</dc:title>
</cp:coreProperties>
</file>