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 xml:space="preserve">SVETOVALEC - PRIPRAVNIK </w:t>
      </w:r>
      <w:r>
        <w:rPr>
          <w:rFonts w:cs="Arial" w:ascii="Arial" w:hAnsi="Arial"/>
          <w:lang w:val="sl-SI"/>
        </w:rPr>
        <w:t>v Generalnem sekretariatu, Službi za upravni postopek na drugi stopnji s področja carinskih in davčnih zadev, Oddelku za davčni postopek na drugi stopnji s področja dohodnine in prispevkov za socialno varnost (št. DM 6438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726530547"/>
            <w:bookmarkStart w:id="4" w:name="__Fieldmark__59_272653054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726530547"/>
            <w:bookmarkStart w:id="6" w:name="__Fieldmark__60_272653054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726530547"/>
            <w:bookmarkStart w:id="8" w:name="__Fieldmark__61_272653054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726530547"/>
            <w:bookmarkStart w:id="10" w:name="__Fieldmark__62_272653054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726530547"/>
            <w:bookmarkStart w:id="12" w:name="__Fieldmark__63_272653054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726530547"/>
            <w:bookmarkStart w:id="14" w:name="__Fieldmark__64_272653054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726530547"/>
            <w:bookmarkStart w:id="16" w:name="__Fieldmark__65_272653054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726530547"/>
            <w:bookmarkStart w:id="18" w:name="__Fieldmark__66_272653054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726530547"/>
            <w:bookmarkStart w:id="20" w:name="__Fieldmark__67_272653054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726530547"/>
            <w:bookmarkStart w:id="22" w:name="__Fieldmark__68_272653054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726530547"/>
            <w:bookmarkStart w:id="24" w:name="__Fieldmark__69_272653054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726530547"/>
            <w:bookmarkStart w:id="26" w:name="__Fieldmark__70_272653054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726530547"/>
            <w:bookmarkStart w:id="28" w:name="__Fieldmark__71_272653054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726530547"/>
            <w:bookmarkStart w:id="30" w:name="__Fieldmark__72_272653054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726530547"/>
            <w:bookmarkStart w:id="32" w:name="__Fieldmark__73_272653054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726530547"/>
            <w:bookmarkStart w:id="34" w:name="__Fieldmark__74_272653054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726530547"/>
            <w:bookmarkStart w:id="36" w:name="__Fieldmark__75_272653054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726530547"/>
            <w:bookmarkStart w:id="38" w:name="__Fieldmark__76_272653054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2726530547"/>
            <w:bookmarkStart w:id="40" w:name="__Fieldmark__78_272653054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2726530547"/>
            <w:bookmarkStart w:id="42" w:name="__Fieldmark__79_272653054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2726530547"/>
            <w:bookmarkStart w:id="44" w:name="__Fieldmark__80_272653054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2726530547"/>
            <w:bookmarkStart w:id="46" w:name="__Fieldmark__82_272653054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2726530547"/>
            <w:bookmarkStart w:id="48" w:name="__Fieldmark__83_272653054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2726530547"/>
            <w:bookmarkStart w:id="50" w:name="__Fieldmark__84_272653054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2726530547"/>
            <w:bookmarkStart w:id="52" w:name="__Fieldmark__86_272653054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2726530547"/>
            <w:bookmarkStart w:id="54" w:name="__Fieldmark__87_272653054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2726530547"/>
            <w:bookmarkStart w:id="56" w:name="__Fieldmark__88_272653054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2726530547"/>
            <w:bookmarkStart w:id="58" w:name="__Fieldmark__93_272653054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2726530547"/>
            <w:bookmarkStart w:id="60" w:name="__Fieldmark__95_272653054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2726530547"/>
            <w:bookmarkStart w:id="62" w:name="__Fieldmark__97_272653054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2726530547"/>
            <w:bookmarkStart w:id="64" w:name="__Fieldmark__99_272653054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2726530547"/>
            <w:bookmarkStart w:id="66" w:name="__Fieldmark__101_272653054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2726530547"/>
            <w:bookmarkStart w:id="68" w:name="__Fieldmark__103_272653054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- PRIPRAVNIK v Generalnem sekretariatu, Službi za upravni postopek na drugi stopnji s področja carinskih in davčnih zadev, Oddelku za davčni postopek na drugi stopnji s področja dohodnine in prispevkov za socialno varnost (št. DM 6438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1-30T08:39:00Z</dcterms:modified>
  <cp:revision>4</cp:revision>
  <dc:subject/>
  <dc:title>VLOGA ZA ZAPOSLITEV</dc:title>
</cp:coreProperties>
</file>