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Službi za upravni postopek na drugi stopnji s področja carinskih in davčnih zadev, Oddelku za davčni postopek na drugi stopnji s področja dohodnine in prispevkov za socialno varnost (št. DM 6438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938558988"/>
            <w:bookmarkStart w:id="4" w:name="__Fieldmark__59_9385589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938558988"/>
            <w:bookmarkStart w:id="6" w:name="__Fieldmark__60_9385589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938558988"/>
            <w:bookmarkStart w:id="8" w:name="__Fieldmark__61_9385589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938558988"/>
            <w:bookmarkStart w:id="10" w:name="__Fieldmark__62_9385589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938558988"/>
            <w:bookmarkStart w:id="12" w:name="__Fieldmark__63_9385589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938558988"/>
            <w:bookmarkStart w:id="14" w:name="__Fieldmark__64_9385589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938558988"/>
            <w:bookmarkStart w:id="16" w:name="__Fieldmark__65_9385589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938558988"/>
            <w:bookmarkStart w:id="18" w:name="__Fieldmark__66_9385589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938558988"/>
            <w:bookmarkStart w:id="20" w:name="__Fieldmark__67_9385589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938558988"/>
            <w:bookmarkStart w:id="22" w:name="__Fieldmark__68_9385589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938558988"/>
            <w:bookmarkStart w:id="24" w:name="__Fieldmark__69_9385589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938558988"/>
            <w:bookmarkStart w:id="26" w:name="__Fieldmark__70_9385589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938558988"/>
            <w:bookmarkStart w:id="28" w:name="__Fieldmark__71_9385589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938558988"/>
            <w:bookmarkStart w:id="30" w:name="__Fieldmark__72_9385589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938558988"/>
            <w:bookmarkStart w:id="32" w:name="__Fieldmark__73_9385589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938558988"/>
            <w:bookmarkStart w:id="34" w:name="__Fieldmark__74_9385589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938558988"/>
            <w:bookmarkStart w:id="36" w:name="__Fieldmark__75_9385589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938558988"/>
            <w:bookmarkStart w:id="38" w:name="__Fieldmark__76_9385589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938558988"/>
            <w:bookmarkStart w:id="40" w:name="__Fieldmark__78_9385589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938558988"/>
            <w:bookmarkStart w:id="42" w:name="__Fieldmark__79_9385589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938558988"/>
            <w:bookmarkStart w:id="44" w:name="__Fieldmark__80_9385589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938558988"/>
            <w:bookmarkStart w:id="46" w:name="__Fieldmark__82_9385589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938558988"/>
            <w:bookmarkStart w:id="48" w:name="__Fieldmark__83_9385589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938558988"/>
            <w:bookmarkStart w:id="50" w:name="__Fieldmark__84_9385589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938558988"/>
            <w:bookmarkStart w:id="52" w:name="__Fieldmark__86_9385589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938558988"/>
            <w:bookmarkStart w:id="54" w:name="__Fieldmark__87_9385589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938558988"/>
            <w:bookmarkStart w:id="56" w:name="__Fieldmark__88_9385589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938558988"/>
            <w:bookmarkStart w:id="58" w:name="__Fieldmark__93_9385589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938558988"/>
            <w:bookmarkStart w:id="60" w:name="__Fieldmark__95_9385589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938558988"/>
            <w:bookmarkStart w:id="62" w:name="__Fieldmark__97_9385589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938558988"/>
            <w:bookmarkStart w:id="64" w:name="__Fieldmark__99_9385589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938558988"/>
            <w:bookmarkStart w:id="66" w:name="__Fieldmark__101_9385589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938558988"/>
            <w:bookmarkStart w:id="68" w:name="__Fieldmark__103_9385589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- PRIPRAVNIK v Generalnem sekretariatu, Službi za upravni postopek na drugi stopnji s področja carinskih in davčnih zadev, Oddelku za davčni postopek na drugi stopnji s področja dohodnine in prispevkov za socialno varnost (št. DM 6438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3-14T06:43:00Z</dcterms:modified>
  <cp:revision>5</cp:revision>
  <dc:subject/>
  <dc:title>VLOGA ZA ZAPOSLITEV</dc:title>
</cp:coreProperties>
</file>