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KNJIGOVODJA V v Direktoratu za javno računovodstvo, Sektorju za obračun in izplačilo stroškov dela, Oddelku blagajna (št. DM: 9424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30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</w:t>
      </w:r>
      <w:r>
        <w:rPr/>
        <w:t>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66365092"/>
            <w:bookmarkStart w:id="4" w:name="__Fieldmark__59_6636509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66365092"/>
            <w:bookmarkStart w:id="6" w:name="__Fieldmark__60_6636509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66365092"/>
            <w:bookmarkStart w:id="8" w:name="__Fieldmark__61_6636509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66365092"/>
            <w:bookmarkStart w:id="10" w:name="__Fieldmark__62_6636509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66365092"/>
            <w:bookmarkStart w:id="12" w:name="__Fieldmark__63_6636509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66365092"/>
            <w:bookmarkStart w:id="14" w:name="__Fieldmark__64_6636509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66365092"/>
            <w:bookmarkStart w:id="16" w:name="__Fieldmark__65_6636509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66365092"/>
            <w:bookmarkStart w:id="18" w:name="__Fieldmark__66_6636509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66365092"/>
            <w:bookmarkStart w:id="20" w:name="__Fieldmark__67_6636509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66365092"/>
            <w:bookmarkStart w:id="22" w:name="__Fieldmark__68_6636509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66365092"/>
            <w:bookmarkStart w:id="24" w:name="__Fieldmark__69_6636509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66365092"/>
            <w:bookmarkStart w:id="26" w:name="__Fieldmark__70_6636509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66365092"/>
            <w:bookmarkStart w:id="28" w:name="__Fieldmark__71_6636509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66365092"/>
            <w:bookmarkStart w:id="30" w:name="__Fieldmark__72_6636509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66365092"/>
            <w:bookmarkStart w:id="32" w:name="__Fieldmark__73_6636509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66365092"/>
            <w:bookmarkStart w:id="34" w:name="__Fieldmark__74_6636509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66365092"/>
            <w:bookmarkStart w:id="36" w:name="__Fieldmark__75_6636509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66365092"/>
            <w:bookmarkStart w:id="38" w:name="__Fieldmark__76_6636509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66365092"/>
            <w:bookmarkStart w:id="40" w:name="__Fieldmark__77_6636509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66365092"/>
            <w:bookmarkStart w:id="42" w:name="__Fieldmark__78_6636509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66365092"/>
            <w:bookmarkStart w:id="44" w:name="__Fieldmark__79_6636509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66365092"/>
            <w:bookmarkStart w:id="46" w:name="__Fieldmark__81_6636509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66365092"/>
            <w:bookmarkStart w:id="48" w:name="__Fieldmark__82_6636509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66365092"/>
            <w:bookmarkStart w:id="50" w:name="__Fieldmark__83_6636509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66365092"/>
            <w:bookmarkStart w:id="52" w:name="__Fieldmark__85_6636509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66365092"/>
            <w:bookmarkStart w:id="54" w:name="__Fieldmark__86_6636509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66365092"/>
            <w:bookmarkStart w:id="56" w:name="__Fieldmark__87_6636509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66365092"/>
            <w:bookmarkStart w:id="58" w:name="__Fieldmark__92_6636509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66365092"/>
            <w:bookmarkStart w:id="60" w:name="__Fieldmark__94_6636509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66365092"/>
            <w:bookmarkStart w:id="62" w:name="__Fieldmark__96_6636509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66365092"/>
            <w:bookmarkStart w:id="64" w:name="__Fieldmark__98_6636509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66365092"/>
            <w:bookmarkStart w:id="66" w:name="__Fieldmark__100_6636509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66365092"/>
            <w:bookmarkStart w:id="68" w:name="__Fieldmark__102_6636509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KNJIGOVODJA V v Direktoratu za javno računovodstvo, Sektorju za obračun in izplačilo stroškov dela, Oddelku blagajna (št. DM: 9424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7:00Z</dcterms:created>
  <dc:creator>Kaja Rems</dc:creator>
  <dc:description/>
  <cp:keywords/>
  <dc:language>en-US</dc:language>
  <cp:lastModifiedBy>Špela Tomić</cp:lastModifiedBy>
  <cp:lastPrinted>2017-01-16T14:58:00Z</cp:lastPrinted>
  <dcterms:modified xsi:type="dcterms:W3CDTF">2024-05-29T09:38:00Z</dcterms:modified>
  <cp:revision>4</cp:revision>
  <dc:subject/>
  <dc:title>VLOGA ZA ZAPOSLITEV</dc:title>
</cp:coreProperties>
</file>