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upravni postopek na II. stopnji s področja carinskih in davčnih zadev v Oddelku za upravni postopek na drugi stopnji s področja carin in prisilne izterjave </w:t>
      </w:r>
      <w:r>
        <w:rPr>
          <w:rFonts w:eastAsia="Times New Roman" w:cs="Arial" w:ascii="Arial" w:hAnsi="Arial"/>
          <w:lang w:val="sl-SI"/>
        </w:rPr>
        <w:t>(št. DM: 6412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729754480"/>
            <w:bookmarkStart w:id="4" w:name="__Fieldmark__56_172975448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729754480"/>
            <w:bookmarkStart w:id="6" w:name="__Fieldmark__57_172975448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729754480"/>
            <w:bookmarkStart w:id="8" w:name="__Fieldmark__58_172975448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729754480"/>
            <w:bookmarkStart w:id="10" w:name="__Fieldmark__59_172975448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729754480"/>
            <w:bookmarkStart w:id="12" w:name="__Fieldmark__60_172975448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729754480"/>
            <w:bookmarkStart w:id="14" w:name="__Fieldmark__61_172975448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729754480"/>
            <w:bookmarkStart w:id="16" w:name="__Fieldmark__62_172975448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729754480"/>
            <w:bookmarkStart w:id="18" w:name="__Fieldmark__63_172975448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729754480"/>
            <w:bookmarkStart w:id="20" w:name="__Fieldmark__64_172975448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729754480"/>
            <w:bookmarkStart w:id="22" w:name="__Fieldmark__65_172975448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729754480"/>
            <w:bookmarkStart w:id="24" w:name="__Fieldmark__66_172975448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729754480"/>
            <w:bookmarkStart w:id="26" w:name="__Fieldmark__67_172975448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729754480"/>
            <w:bookmarkStart w:id="28" w:name="__Fieldmark__68_172975448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729754480"/>
            <w:bookmarkStart w:id="30" w:name="__Fieldmark__69_172975448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729754480"/>
            <w:bookmarkStart w:id="32" w:name="__Fieldmark__70_172975448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729754480"/>
            <w:bookmarkStart w:id="34" w:name="__Fieldmark__71_172975448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729754480"/>
            <w:bookmarkStart w:id="36" w:name="__Fieldmark__72_172975448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729754480"/>
            <w:bookmarkStart w:id="38" w:name="__Fieldmark__73_172975448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729754480"/>
            <w:bookmarkStart w:id="40" w:name="__Fieldmark__74_172975448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729754480"/>
            <w:bookmarkStart w:id="42" w:name="__Fieldmark__75_172975448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729754480"/>
            <w:bookmarkStart w:id="44" w:name="__Fieldmark__76_172975448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29754480"/>
            <w:bookmarkStart w:id="46" w:name="__Fieldmark__78_172975448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729754480"/>
            <w:bookmarkStart w:id="48" w:name="__Fieldmark__79_172975448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729754480"/>
            <w:bookmarkStart w:id="50" w:name="__Fieldmark__80_172975448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29754480"/>
            <w:bookmarkStart w:id="52" w:name="__Fieldmark__82_172975448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729754480"/>
            <w:bookmarkStart w:id="54" w:name="__Fieldmark__83_172975448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729754480"/>
            <w:bookmarkStart w:id="56" w:name="__Fieldmark__84_172975448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29754480"/>
            <w:bookmarkStart w:id="58" w:name="__Fieldmark__89_172975448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29754480"/>
            <w:bookmarkStart w:id="60" w:name="__Fieldmark__91_172975448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29754480"/>
            <w:bookmarkStart w:id="62" w:name="__Fieldmark__93_172975448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29754480"/>
            <w:bookmarkStart w:id="64" w:name="__Fieldmark__95_172975448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29754480"/>
            <w:bookmarkStart w:id="66" w:name="__Fieldmark__97_172975448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29754480"/>
            <w:bookmarkStart w:id="68" w:name="__Fieldmark__99_172975448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upravni postopek na II. stopnji s področja carinskih in davčnih zadev v Oddelku za upravni postopek na drugi stopnji s področja carin in prisilne izterjave </w:t>
      </w:r>
      <w:r>
        <w:rPr>
          <w:rFonts w:eastAsia="Times New Roman" w:cs="Arial" w:ascii="Arial" w:hAnsi="Arial"/>
          <w:lang w:val="sl-SI"/>
        </w:rPr>
        <w:t>(št. DM: 6412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9-24T10:53:00Z</dcterms:modified>
  <cp:revision>4</cp:revision>
  <dc:subject/>
  <dc:title>VLOGA ZA ZAPOSLITEV</dc:title>
</cp:coreProperties>
</file>