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>v Uradu Republike Slovenije za preprečevanje pranja denarja, Sektorju za spremljanje, analizo in nadzor (št. DM: 11010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1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089711686"/>
            <w:bookmarkStart w:id="4" w:name="__Fieldmark__58_408971168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089711686"/>
            <w:bookmarkStart w:id="6" w:name="__Fieldmark__59_408971168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089711686"/>
            <w:bookmarkStart w:id="8" w:name="__Fieldmark__60_408971168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089711686"/>
            <w:bookmarkStart w:id="10" w:name="__Fieldmark__61_408971168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089711686"/>
            <w:bookmarkStart w:id="12" w:name="__Fieldmark__62_408971168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089711686"/>
            <w:bookmarkStart w:id="14" w:name="__Fieldmark__63_408971168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089711686"/>
            <w:bookmarkStart w:id="16" w:name="__Fieldmark__64_408971168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089711686"/>
            <w:bookmarkStart w:id="18" w:name="__Fieldmark__65_408971168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089711686"/>
            <w:bookmarkStart w:id="20" w:name="__Fieldmark__66_408971168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089711686"/>
            <w:bookmarkStart w:id="22" w:name="__Fieldmark__67_408971168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089711686"/>
            <w:bookmarkStart w:id="24" w:name="__Fieldmark__68_408971168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089711686"/>
            <w:bookmarkStart w:id="26" w:name="__Fieldmark__69_408971168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089711686"/>
            <w:bookmarkStart w:id="28" w:name="__Fieldmark__70_408971168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089711686"/>
            <w:bookmarkStart w:id="30" w:name="__Fieldmark__71_408971168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089711686"/>
            <w:bookmarkStart w:id="32" w:name="__Fieldmark__72_408971168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089711686"/>
            <w:bookmarkStart w:id="34" w:name="__Fieldmark__73_408971168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089711686"/>
            <w:bookmarkStart w:id="36" w:name="__Fieldmark__74_408971168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089711686"/>
            <w:bookmarkStart w:id="38" w:name="__Fieldmark__75_408971168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089711686"/>
            <w:bookmarkStart w:id="40" w:name="__Fieldmark__76_408971168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089711686"/>
            <w:bookmarkStart w:id="42" w:name="__Fieldmark__77_408971168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089711686"/>
            <w:bookmarkStart w:id="44" w:name="__Fieldmark__78_408971168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4089711686"/>
            <w:bookmarkStart w:id="46" w:name="__Fieldmark__80_408971168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4089711686"/>
            <w:bookmarkStart w:id="48" w:name="__Fieldmark__81_408971168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4089711686"/>
            <w:bookmarkStart w:id="50" w:name="__Fieldmark__82_408971168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4089711686"/>
            <w:bookmarkStart w:id="52" w:name="__Fieldmark__84_408971168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4089711686"/>
            <w:bookmarkStart w:id="54" w:name="__Fieldmark__85_408971168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4089711686"/>
            <w:bookmarkStart w:id="56" w:name="__Fieldmark__86_408971168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4089711686"/>
            <w:bookmarkStart w:id="58" w:name="__Fieldmark__91_408971168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4089711686"/>
            <w:bookmarkStart w:id="60" w:name="__Fieldmark__93_408971168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4089711686"/>
            <w:bookmarkStart w:id="62" w:name="__Fieldmark__95_408971168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4089711686"/>
            <w:bookmarkStart w:id="64" w:name="__Fieldmark__97_408971168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4089711686"/>
            <w:bookmarkStart w:id="66" w:name="__Fieldmark__99_408971168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4089711686"/>
            <w:bookmarkStart w:id="68" w:name="__Fieldmark__101_408971168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>Uradu Republike Slovenije za preprečevanje pranja denarja, Sektorju za spremljanje, analizo in nadzor (št. DM: 11010)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9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12-16T10:41:00Z</dcterms:modified>
  <cp:revision>3</cp:revision>
  <dc:subject/>
  <dc:title>VLOGA ZA ZAPOSLITEV</dc:title>
</cp:coreProperties>
</file>