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SVETOVALEC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</w:rPr>
        <w:t>DM: 6468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9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</w:t>
            </w:r>
            <w:r>
              <w:rPr/>
              <w:t xml:space="preserve">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avniški državn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601150107"/>
            <w:bookmarkStart w:id="4" w:name="__Fieldmark__56_360115010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601150107"/>
            <w:bookmarkStart w:id="6" w:name="__Fieldmark__57_360115010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601150107"/>
            <w:bookmarkStart w:id="8" w:name="__Fieldmark__58_360115010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601150107"/>
            <w:bookmarkStart w:id="10" w:name="__Fieldmark__59_360115010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601150107"/>
            <w:bookmarkStart w:id="12" w:name="__Fieldmark__60_360115010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601150107"/>
            <w:bookmarkStart w:id="14" w:name="__Fieldmark__61_360115010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601150107"/>
            <w:bookmarkStart w:id="16" w:name="__Fieldmark__62_360115010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601150107"/>
            <w:bookmarkStart w:id="18" w:name="__Fieldmark__63_360115010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601150107"/>
            <w:bookmarkStart w:id="20" w:name="__Fieldmark__64_360115010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601150107"/>
            <w:bookmarkStart w:id="22" w:name="__Fieldmark__65_360115010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601150107"/>
            <w:bookmarkStart w:id="24" w:name="__Fieldmark__66_360115010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601150107"/>
            <w:bookmarkStart w:id="26" w:name="__Fieldmark__67_360115010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601150107"/>
            <w:bookmarkStart w:id="28" w:name="__Fieldmark__68_360115010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601150107"/>
            <w:bookmarkStart w:id="30" w:name="__Fieldmark__69_360115010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601150107"/>
            <w:bookmarkStart w:id="32" w:name="__Fieldmark__70_360115010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601150107"/>
            <w:bookmarkStart w:id="34" w:name="__Fieldmark__71_360115010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601150107"/>
            <w:bookmarkStart w:id="36" w:name="__Fieldmark__72_360115010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601150107"/>
            <w:bookmarkStart w:id="38" w:name="__Fieldmark__73_360115010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601150107"/>
            <w:bookmarkStart w:id="40" w:name="__Fieldmark__74_360115010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601150107"/>
            <w:bookmarkStart w:id="42" w:name="__Fieldmark__75_360115010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601150107"/>
            <w:bookmarkStart w:id="44" w:name="__Fieldmark__76_360115010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601150107"/>
            <w:bookmarkStart w:id="46" w:name="__Fieldmark__78_360115010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601150107"/>
            <w:bookmarkStart w:id="48" w:name="__Fieldmark__79_360115010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601150107"/>
            <w:bookmarkStart w:id="50" w:name="__Fieldmark__80_360115010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601150107"/>
            <w:bookmarkStart w:id="52" w:name="__Fieldmark__82_360115010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601150107"/>
            <w:bookmarkStart w:id="54" w:name="__Fieldmark__83_360115010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601150107"/>
            <w:bookmarkStart w:id="56" w:name="__Fieldmark__84_360115010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601150107"/>
            <w:bookmarkStart w:id="58" w:name="__Fieldmark__89_360115010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601150107"/>
            <w:bookmarkStart w:id="60" w:name="__Fieldmark__91_360115010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601150107"/>
            <w:bookmarkStart w:id="62" w:name="__Fieldmark__93_360115010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601150107"/>
            <w:bookmarkStart w:id="64" w:name="__Fieldmark__95_360115010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601150107"/>
            <w:bookmarkStart w:id="66" w:name="__Fieldmark__97_360115010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601150107"/>
            <w:bookmarkStart w:id="68" w:name="__Fieldmark__99_360115010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SVETOVALEC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</w:rPr>
        <w:t>DM: 646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GB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2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05-31T12:06:00Z</dcterms:modified>
  <cp:revision>3</cp:revision>
  <dc:subject/>
  <dc:title>VLOGA ZA ZAPOSLITEV</dc:title>
</cp:coreProperties>
</file>