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Direktoratu za proračun, Sektorju za proračun (št. </w:t>
      </w:r>
      <w:r>
        <w:rPr>
          <w:rFonts w:cs="Arial" w:ascii="Arial" w:hAnsi="Arial"/>
          <w:b/>
          <w:lang w:val="it-IT"/>
        </w:rPr>
        <w:t xml:space="preserve">DM: 7103)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8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351445009"/>
            <w:bookmarkStart w:id="4" w:name="__Fieldmark__56_335144500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351445009"/>
            <w:bookmarkStart w:id="6" w:name="__Fieldmark__57_335144500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351445009"/>
            <w:bookmarkStart w:id="8" w:name="__Fieldmark__58_335144500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351445009"/>
            <w:bookmarkStart w:id="10" w:name="__Fieldmark__59_335144500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351445009"/>
            <w:bookmarkStart w:id="12" w:name="__Fieldmark__60_335144500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351445009"/>
            <w:bookmarkStart w:id="14" w:name="__Fieldmark__61_335144500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351445009"/>
            <w:bookmarkStart w:id="16" w:name="__Fieldmark__62_335144500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351445009"/>
            <w:bookmarkStart w:id="18" w:name="__Fieldmark__63_335144500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351445009"/>
            <w:bookmarkStart w:id="20" w:name="__Fieldmark__64_335144500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351445009"/>
            <w:bookmarkStart w:id="22" w:name="__Fieldmark__65_335144500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351445009"/>
            <w:bookmarkStart w:id="24" w:name="__Fieldmark__66_335144500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351445009"/>
            <w:bookmarkStart w:id="26" w:name="__Fieldmark__67_335144500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351445009"/>
            <w:bookmarkStart w:id="28" w:name="__Fieldmark__68_335144500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351445009"/>
            <w:bookmarkStart w:id="30" w:name="__Fieldmark__69_335144500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351445009"/>
            <w:bookmarkStart w:id="32" w:name="__Fieldmark__70_335144500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351445009"/>
            <w:bookmarkStart w:id="34" w:name="__Fieldmark__71_335144500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351445009"/>
            <w:bookmarkStart w:id="36" w:name="__Fieldmark__72_335144500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351445009"/>
            <w:bookmarkStart w:id="38" w:name="__Fieldmark__73_335144500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351445009"/>
            <w:bookmarkStart w:id="40" w:name="__Fieldmark__74_335144500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351445009"/>
            <w:bookmarkStart w:id="42" w:name="__Fieldmark__75_335144500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351445009"/>
            <w:bookmarkStart w:id="44" w:name="__Fieldmark__76_335144500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351445009"/>
            <w:bookmarkStart w:id="46" w:name="__Fieldmark__78_335144500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351445009"/>
            <w:bookmarkStart w:id="48" w:name="__Fieldmark__79_335144500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351445009"/>
            <w:bookmarkStart w:id="50" w:name="__Fieldmark__80_335144500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351445009"/>
            <w:bookmarkStart w:id="52" w:name="__Fieldmark__82_335144500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351445009"/>
            <w:bookmarkStart w:id="54" w:name="__Fieldmark__83_335144500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351445009"/>
            <w:bookmarkStart w:id="56" w:name="__Fieldmark__84_335144500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351445009"/>
            <w:bookmarkStart w:id="58" w:name="__Fieldmark__89_335144500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351445009"/>
            <w:bookmarkStart w:id="60" w:name="__Fieldmark__91_335144500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351445009"/>
            <w:bookmarkStart w:id="62" w:name="__Fieldmark__93_335144500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351445009"/>
            <w:bookmarkStart w:id="64" w:name="__Fieldmark__95_335144500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351445009"/>
            <w:bookmarkStart w:id="66" w:name="__Fieldmark__97_335144500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351445009"/>
            <w:bookmarkStart w:id="68" w:name="__Fieldmark__99_335144500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ODSEKRETAR v Direktoratu za proračun, Sektorju za proračun (št. </w:t>
      </w:r>
      <w:r>
        <w:rPr>
          <w:rFonts w:cs="Arial" w:ascii="Arial" w:hAnsi="Arial"/>
          <w:b/>
          <w:lang w:val="it-IT"/>
        </w:rPr>
        <w:t xml:space="preserve">DM: 7103)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18:00Z</dcterms:created>
  <dc:creator>Kaja Rems</dc:creator>
  <dc:description/>
  <dc:language>en-US</dc:language>
  <cp:lastModifiedBy>Administrator</cp:lastModifiedBy>
  <cp:lastPrinted>2017-10-19T13:15:00Z</cp:lastPrinted>
  <dcterms:modified xsi:type="dcterms:W3CDTF">2020-06-23T05:18:00Z</dcterms:modified>
  <cp:revision>2</cp:revision>
  <dc:subject/>
  <dc:title>VLOGA ZA ZAPOSLITEV</dc:title>
</cp:coreProperties>
</file>