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PODSEKRETAR na Generalnem sekretariatu, v Splošni službi (št. DM: 3566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8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908467292"/>
            <w:bookmarkStart w:id="4" w:name="__Fieldmark__56_290846729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908467292"/>
            <w:bookmarkStart w:id="6" w:name="__Fieldmark__57_290846729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908467292"/>
            <w:bookmarkStart w:id="8" w:name="__Fieldmark__58_290846729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908467292"/>
            <w:bookmarkStart w:id="10" w:name="__Fieldmark__59_290846729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908467292"/>
            <w:bookmarkStart w:id="12" w:name="__Fieldmark__60_290846729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908467292"/>
            <w:bookmarkStart w:id="14" w:name="__Fieldmark__61_290846729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908467292"/>
            <w:bookmarkStart w:id="16" w:name="__Fieldmark__62_290846729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908467292"/>
            <w:bookmarkStart w:id="18" w:name="__Fieldmark__63_290846729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908467292"/>
            <w:bookmarkStart w:id="20" w:name="__Fieldmark__64_290846729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908467292"/>
            <w:bookmarkStart w:id="22" w:name="__Fieldmark__65_290846729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908467292"/>
            <w:bookmarkStart w:id="24" w:name="__Fieldmark__66_290846729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908467292"/>
            <w:bookmarkStart w:id="26" w:name="__Fieldmark__67_290846729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908467292"/>
            <w:bookmarkStart w:id="28" w:name="__Fieldmark__68_290846729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908467292"/>
            <w:bookmarkStart w:id="30" w:name="__Fieldmark__69_290846729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908467292"/>
            <w:bookmarkStart w:id="32" w:name="__Fieldmark__70_290846729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908467292"/>
            <w:bookmarkStart w:id="34" w:name="__Fieldmark__71_290846729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908467292"/>
            <w:bookmarkStart w:id="36" w:name="__Fieldmark__72_290846729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908467292"/>
            <w:bookmarkStart w:id="38" w:name="__Fieldmark__73_290846729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908467292"/>
            <w:bookmarkStart w:id="40" w:name="__Fieldmark__74_290846729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908467292"/>
            <w:bookmarkStart w:id="42" w:name="__Fieldmark__75_290846729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908467292"/>
            <w:bookmarkStart w:id="44" w:name="__Fieldmark__76_290846729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908467292"/>
            <w:bookmarkStart w:id="46" w:name="__Fieldmark__78_290846729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908467292"/>
            <w:bookmarkStart w:id="48" w:name="__Fieldmark__79_290846729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908467292"/>
            <w:bookmarkStart w:id="50" w:name="__Fieldmark__80_290846729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908467292"/>
            <w:bookmarkStart w:id="52" w:name="__Fieldmark__82_290846729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908467292"/>
            <w:bookmarkStart w:id="54" w:name="__Fieldmark__83_290846729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908467292"/>
            <w:bookmarkStart w:id="56" w:name="__Fieldmark__84_290846729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908467292"/>
            <w:bookmarkStart w:id="58" w:name="__Fieldmark__89_290846729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908467292"/>
            <w:bookmarkStart w:id="60" w:name="__Fieldmark__91_290846729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908467292"/>
            <w:bookmarkStart w:id="62" w:name="__Fieldmark__93_290846729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908467292"/>
            <w:bookmarkStart w:id="64" w:name="__Fieldmark__95_290846729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908467292"/>
            <w:bookmarkStart w:id="66" w:name="__Fieldmark__97_290846729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908467292"/>
            <w:bookmarkStart w:id="68" w:name="__Fieldmark__99_290846729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PODSEKRETAR na Generalnem sekretariatu, v Splošni službi (št. DM: 3566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8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1-24T08:58:00Z</dcterms:modified>
  <cp:revision>3</cp:revision>
  <dc:subject/>
  <dc:title>VLOGA ZA ZAPOSLITEV</dc:title>
</cp:coreProperties>
</file>