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l-SI"/>
        </w:rPr>
      </w:pPr>
      <w:r>
        <w:rPr>
          <w:rFonts w:cs="Arial" w:ascii="Arial" w:hAnsi="Arial"/>
          <w:b/>
          <w:bCs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 xml:space="preserve">Prijava na delovno mesto: PODSEKRETAR v </w:t>
      </w:r>
      <w:r>
        <w:rPr>
          <w:rFonts w:eastAsia="Times New Roman" w:cs="Arial" w:ascii="Arial" w:hAnsi="Arial"/>
          <w:b/>
          <w:bCs/>
          <w:lang w:val="sl-SI"/>
        </w:rPr>
        <w:t>Uradu Republike Slovenije za okrevanje in odpornost, Sektorju za upravljanje s sredstvi NOO (št. DM: 2002)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lang w:val="sl-SI"/>
        </w:rPr>
      </w:pPr>
      <w:r>
        <w:rPr>
          <w:rFonts w:eastAsia="Times New Roman" w:cs="Arial" w:ascii="Arial" w:hAnsi="Arial"/>
          <w:b/>
          <w:bCs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 xml:space="preserve">Zveza št: </w:t>
      </w:r>
      <w:r>
        <w:rPr>
          <w:rFonts w:cs="Arial" w:ascii="Arial" w:hAnsi="Arial"/>
          <w:lang w:val="sl-SI"/>
        </w:rPr>
        <w:t>1003-28/2021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6663"/>
      </w:tblGrid>
      <w:tr>
        <w:trPr/>
        <w:tc>
          <w:tcPr>
            <w:tcW w:w="2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pna delovna doba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it-IT"/>
              </w:rPr>
              <w:t>Število delovnih izkušenj na stopnji, ki se zahteva za delovno mesto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</w:t>
      </w:r>
      <w:r>
        <w:rPr/>
        <w:t>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4.) </w:t>
      </w:r>
      <w:r>
        <w:rPr>
          <w:rFonts w:cs="Arial" w:ascii="Arial" w:hAnsi="Arial"/>
          <w:b/>
        </w:rPr>
        <w:t>Imenovanje v uradniški naziv</w:t>
      </w:r>
    </w:p>
    <w:p>
      <w:pPr>
        <w:pStyle w:val="Normal"/>
        <w:ind w:left="720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6" w:type="dxa"/>
        <w:jc w:val="left"/>
        <w:tblInd w:w="-3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08"/>
        <w:gridCol w:w="5858"/>
      </w:tblGrid>
      <w:tr>
        <w:trPr>
          <w:trHeight w:val="300" w:hRule="atLeast"/>
        </w:trPr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Imenovanje v uradniški naziv</w:t>
            </w:r>
          </w:p>
        </w:tc>
        <w:tc>
          <w:tcPr>
            <w:tcW w:w="585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adniški naziv:</w:t>
            </w:r>
          </w:p>
        </w:tc>
        <w:tc>
          <w:tcPr>
            <w:tcW w:w="58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</w:rPr>
              <w:t>Karierni razred naziva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nja naziva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menovanja v naziv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5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9"/>
        <w:gridCol w:w="6610"/>
        <w:gridCol w:w="1418"/>
        <w:gridCol w:w="996"/>
      </w:tblGrid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lang w:val="sl-SI"/>
              </w:rPr>
              <w:t>opravljeno obvezno usposabljanje za imenovanje v naziv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63_2998353419"/>
            <w:bookmarkStart w:id="4" w:name="__Fieldmark__63_2998353419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64_2998353419"/>
            <w:bookmarkStart w:id="6" w:name="__Fieldmark__64_2998353419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65_2998353419"/>
            <w:bookmarkStart w:id="8" w:name="__Fieldmark__65_2998353419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6_2998353419"/>
            <w:bookmarkStart w:id="10" w:name="__Fieldmark__66_2998353419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7_2998353419"/>
            <w:bookmarkStart w:id="12" w:name="__Fieldmark__67_2998353419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8_2998353419"/>
            <w:bookmarkStart w:id="14" w:name="__Fieldmark__68_2998353419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9_2998353419"/>
            <w:bookmarkStart w:id="16" w:name="__Fieldmark__69_2998353419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70_2998353419"/>
            <w:bookmarkStart w:id="18" w:name="__Fieldmark__70_2998353419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71_2998353419"/>
            <w:bookmarkStart w:id="20" w:name="__Fieldmark__71_2998353419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72_2998353419"/>
            <w:bookmarkStart w:id="22" w:name="__Fieldmark__72_2998353419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73_2998353419"/>
            <w:bookmarkStart w:id="24" w:name="__Fieldmark__73_2998353419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74_2998353419"/>
            <w:bookmarkStart w:id="26" w:name="__Fieldmark__74_2998353419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75_2998353419"/>
            <w:bookmarkStart w:id="28" w:name="__Fieldmark__75_2998353419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76_2998353419"/>
            <w:bookmarkStart w:id="30" w:name="__Fieldmark__76_2998353419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7_2998353419"/>
            <w:bookmarkStart w:id="32" w:name="__Fieldmark__77_2998353419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8_2998353419"/>
            <w:bookmarkStart w:id="34" w:name="__Fieldmark__78_2998353419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9_2998353419"/>
            <w:bookmarkStart w:id="36" w:name="__Fieldmark__79_2998353419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80_2998353419"/>
            <w:bookmarkStart w:id="38" w:name="__Fieldmark__80_2998353419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81_2998353419"/>
            <w:bookmarkStart w:id="40" w:name="__Fieldmark__81_2998353419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82_2998353419"/>
            <w:bookmarkStart w:id="42" w:name="__Fieldmark__82_2998353419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83_2998353419"/>
            <w:bookmarkStart w:id="44" w:name="__Fieldmark__83_2998353419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85_2998353419"/>
            <w:bookmarkStart w:id="46" w:name="__Fieldmark__85_2998353419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86_2998353419"/>
            <w:bookmarkStart w:id="48" w:name="__Fieldmark__86_2998353419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7_2998353419"/>
            <w:bookmarkStart w:id="50" w:name="__Fieldmark__87_2998353419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9_2998353419"/>
            <w:bookmarkStart w:id="52" w:name="__Fieldmark__89_2998353419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90_2998353419"/>
            <w:bookmarkStart w:id="54" w:name="__Fieldmark__90_2998353419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91_2998353419"/>
            <w:bookmarkStart w:id="56" w:name="__Fieldmark__91_2998353419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96_2998353419"/>
            <w:bookmarkStart w:id="58" w:name="__Fieldmark__96_2998353419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8_2998353419"/>
            <w:bookmarkStart w:id="60" w:name="__Fieldmark__98_2998353419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100_2998353419"/>
            <w:bookmarkStart w:id="62" w:name="__Fieldmark__100_2998353419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102_2998353419"/>
            <w:bookmarkStart w:id="64" w:name="__Fieldmark__102_2998353419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104_2998353419"/>
            <w:bookmarkStart w:id="66" w:name="__Fieldmark__104_2998353419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106_2998353419"/>
            <w:bookmarkStart w:id="68" w:name="__Fieldmark__106_2998353419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eastAsia="Times New Roman" w:cs="Arial"/>
          <w:lang w:val="sl-SI"/>
        </w:rPr>
      </w:pPr>
      <w:r>
        <w:rPr>
          <w:rFonts w:cs="Arial" w:ascii="Arial" w:hAnsi="Arial"/>
          <w:b/>
          <w:bCs/>
          <w:lang w:val="sl-SI"/>
        </w:rPr>
        <w:t xml:space="preserve">PODSEKRETAR v </w:t>
      </w:r>
      <w:r>
        <w:rPr>
          <w:rFonts w:eastAsia="Times New Roman" w:cs="Arial" w:ascii="Arial" w:hAnsi="Arial"/>
          <w:b/>
          <w:bCs/>
          <w:lang w:val="sl-SI"/>
        </w:rPr>
        <w:t>Uradu Republike Slovenije za okrevanje in odpornost, Sektorju za upravljanje s sredstvi NOO (št. DM: 2002)</w:t>
      </w:r>
    </w:p>
    <w:p>
      <w:pPr>
        <w:pStyle w:val="Normal"/>
        <w:spacing w:lineRule="exact" w:line="260"/>
        <w:rPr>
          <w:rFonts w:ascii="Arial" w:hAnsi="Arial" w:eastAsia="Times New Roman" w:cs="Arial"/>
          <w:b/>
          <w:b/>
          <w:bCs/>
          <w:lang w:val="sl-SI"/>
        </w:rPr>
      </w:pPr>
      <w:r>
        <w:rPr>
          <w:rFonts w:eastAsia="Times New Roman" w:cs="Arial" w:ascii="Arial" w:hAnsi="Arial"/>
          <w:b/>
          <w:bCs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10:00Z</dcterms:created>
  <dc:creator>Kaja Rems</dc:creator>
  <dc:description/>
  <cp:keywords/>
  <dc:language>en-US</dc:language>
  <cp:lastModifiedBy>Špela Tomić</cp:lastModifiedBy>
  <cp:lastPrinted>2017-01-16T14:58:00Z</cp:lastPrinted>
  <dcterms:modified xsi:type="dcterms:W3CDTF">2021-10-11T08:44:00Z</dcterms:modified>
  <cp:revision>4</cp:revision>
  <dc:subject/>
  <dc:title>VLOGA ZA ZAPOSLITEV</dc:title>
</cp:coreProperties>
</file>