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>Prijava na delovno mesto: SVETOVALEC v Direktoratu za sistem davčnih, carinskih in drugih javnih prihodkov, Sektor za upravni postopek na II stopnji, Oddelek za upravni postopek na II stopnji s področja carin in prisilne izterjave (št. DM: 644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003-7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ven/stopnja izobrazbe (izberit</w:t>
            </w:r>
            <w:r>
              <w:rPr/>
              <w:t xml:space="preserve">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</w:t>
            </w:r>
            <w:r>
              <w:rPr>
                <w:rFonts w:cs="Arial" w:ascii="Arial" w:hAnsi="Arial"/>
                <w:lang w:val="sl-SI"/>
              </w:rPr>
              <w:t>DA 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b) Delo z računalnikom 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3_1816576940"/>
            <w:bookmarkStart w:id="4" w:name="__Fieldmark__53_181657694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4_1816576940"/>
            <w:bookmarkStart w:id="6" w:name="__Fieldmark__54_181657694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5_1816576940"/>
            <w:bookmarkStart w:id="8" w:name="__Fieldmark__55_181657694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6_1816576940"/>
            <w:bookmarkStart w:id="10" w:name="__Fieldmark__56_181657694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7_1816576940"/>
            <w:bookmarkStart w:id="12" w:name="__Fieldmark__57_181657694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8_1816576940"/>
            <w:bookmarkStart w:id="14" w:name="__Fieldmark__58_181657694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9_1816576940"/>
            <w:bookmarkStart w:id="16" w:name="__Fieldmark__59_181657694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0_1816576940"/>
            <w:bookmarkStart w:id="18" w:name="__Fieldmark__60_181657694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1_1816576940"/>
            <w:bookmarkStart w:id="20" w:name="__Fieldmark__61_181657694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2_1816576940"/>
            <w:bookmarkStart w:id="22" w:name="__Fieldmark__62_181657694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3_1816576940"/>
            <w:bookmarkStart w:id="24" w:name="__Fieldmark__63_181657694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4_1816576940"/>
            <w:bookmarkStart w:id="26" w:name="__Fieldmark__64_181657694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1816576940"/>
            <w:bookmarkStart w:id="28" w:name="__Fieldmark__65_181657694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1816576940"/>
            <w:bookmarkStart w:id="30" w:name="__Fieldmark__66_181657694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1816576940"/>
            <w:bookmarkStart w:id="32" w:name="__Fieldmark__67_181657694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8_1816576940"/>
            <w:bookmarkStart w:id="34" w:name="__Fieldmark__68_181657694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9_1816576940"/>
            <w:bookmarkStart w:id="36" w:name="__Fieldmark__69_181657694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0_1816576940"/>
            <w:bookmarkStart w:id="38" w:name="__Fieldmark__70_181657694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1_1816576940"/>
            <w:bookmarkStart w:id="40" w:name="__Fieldmark__71_181657694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2_1816576940"/>
            <w:bookmarkStart w:id="42" w:name="__Fieldmark__72_181657694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3_1816576940"/>
            <w:bookmarkStart w:id="44" w:name="__Fieldmark__73_181657694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5_1816576940"/>
            <w:bookmarkStart w:id="46" w:name="__Fieldmark__75_181657694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6_1816576940"/>
            <w:bookmarkStart w:id="48" w:name="__Fieldmark__76_181657694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7_1816576940"/>
            <w:bookmarkStart w:id="50" w:name="__Fieldmark__77_1816576940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2_1816576940"/>
            <w:bookmarkStart w:id="52" w:name="__Fieldmark__82_1816576940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4_1816576940"/>
            <w:bookmarkStart w:id="54" w:name="__Fieldmark__84_1816576940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6_1816576940"/>
            <w:bookmarkStart w:id="56" w:name="__Fieldmark__86_1816576940"/>
            <w:bookmarkEnd w:id="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8_1816576940"/>
            <w:bookmarkStart w:id="58" w:name="__Fieldmark__88_181657694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0_1816576940"/>
            <w:bookmarkStart w:id="60" w:name="__Fieldmark__90_181657694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2_1816576940"/>
            <w:bookmarkStart w:id="62" w:name="__Fieldmark__92_181657694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 ZA DELOVNO MESTO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delovno mesto: SVETOVALEC v Direktoratu za sistem davčnih, carinskih in drugih javnih prihodkov, Sektor za upravni postopek na II stopnji, Oddelek za upravni postopek na II stopnji s področja carin in prisilne izterjave (št. DM: 6441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lineaChar">
    <w:name w:val="alinea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nea">
    <w:name w:val="alinea"/>
    <w:basedOn w:val="Normal"/>
    <w:qFormat/>
    <w:pPr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0:00Z</dcterms:created>
  <dc:creator>Kaja Rems</dc:creator>
  <dc:description/>
  <dc:language>en-US</dc:language>
  <cp:lastModifiedBy>Administrator</cp:lastModifiedBy>
  <cp:lastPrinted>2017-01-24T14:40:00Z</cp:lastPrinted>
  <dcterms:modified xsi:type="dcterms:W3CDTF">2020-07-29T10:10:00Z</dcterms:modified>
  <cp:revision>2</cp:revision>
  <dc:subject/>
  <dc:title>VLOGA ZA ZAPOSLITEV</dc:title>
</cp:coreProperties>
</file>