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ANALITIK VII/1 v Direktoratu za zakladništvo, Sektorju za zaledne operacije in glavne knjige zakladnice (št. </w:t>
      </w:r>
      <w:r>
        <w:rPr>
          <w:rFonts w:cs="Arial" w:ascii="Arial" w:hAnsi="Arial"/>
          <w:b/>
        </w:rPr>
        <w:t xml:space="preserve">DM: 5318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19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</w:t>
      </w:r>
      <w:r>
        <w:rPr/>
        <w:t xml:space="preserve">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3904424223"/>
            <w:bookmarkStart w:id="4" w:name="__Fieldmark__53_390442422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3904424223"/>
            <w:bookmarkStart w:id="6" w:name="__Fieldmark__54_390442422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3904424223"/>
            <w:bookmarkStart w:id="8" w:name="__Fieldmark__55_390442422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3904424223"/>
            <w:bookmarkStart w:id="10" w:name="__Fieldmark__56_390442422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3904424223"/>
            <w:bookmarkStart w:id="12" w:name="__Fieldmark__57_390442422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3904424223"/>
            <w:bookmarkStart w:id="14" w:name="__Fieldmark__58_390442422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3904424223"/>
            <w:bookmarkStart w:id="16" w:name="__Fieldmark__59_390442422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3904424223"/>
            <w:bookmarkStart w:id="18" w:name="__Fieldmark__60_390442422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3904424223"/>
            <w:bookmarkStart w:id="20" w:name="__Fieldmark__61_390442422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3904424223"/>
            <w:bookmarkStart w:id="22" w:name="__Fieldmark__62_390442422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3904424223"/>
            <w:bookmarkStart w:id="24" w:name="__Fieldmark__63_390442422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3904424223"/>
            <w:bookmarkStart w:id="26" w:name="__Fieldmark__64_390442422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3904424223"/>
            <w:bookmarkStart w:id="28" w:name="__Fieldmark__65_390442422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3904424223"/>
            <w:bookmarkStart w:id="30" w:name="__Fieldmark__66_390442422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3904424223"/>
            <w:bookmarkStart w:id="32" w:name="__Fieldmark__67_390442422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3904424223"/>
            <w:bookmarkStart w:id="34" w:name="__Fieldmark__68_390442422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3904424223"/>
            <w:bookmarkStart w:id="36" w:name="__Fieldmark__69_390442422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3904424223"/>
            <w:bookmarkStart w:id="38" w:name="__Fieldmark__70_390442422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3904424223"/>
            <w:bookmarkStart w:id="40" w:name="__Fieldmark__71_390442422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3904424223"/>
            <w:bookmarkStart w:id="42" w:name="__Fieldmark__72_390442422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3904424223"/>
            <w:bookmarkStart w:id="44" w:name="__Fieldmark__73_390442422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3904424223"/>
            <w:bookmarkStart w:id="46" w:name="__Fieldmark__75_390442422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3904424223"/>
            <w:bookmarkStart w:id="48" w:name="__Fieldmark__76_390442422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3904424223"/>
            <w:bookmarkStart w:id="50" w:name="__Fieldmark__77_3904424223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3904424223"/>
            <w:bookmarkStart w:id="52" w:name="__Fieldmark__82_3904424223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3904424223"/>
            <w:bookmarkStart w:id="54" w:name="__Fieldmark__84_3904424223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3904424223"/>
            <w:bookmarkStart w:id="56" w:name="__Fieldmark__86_3904424223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3904424223"/>
            <w:bookmarkStart w:id="58" w:name="__Fieldmark__88_390442422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3904424223"/>
            <w:bookmarkStart w:id="60" w:name="__Fieldmark__90_390442422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3904424223"/>
            <w:bookmarkStart w:id="62" w:name="__Fieldmark__92_390442422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Prijava na delovno mesto: ANALITIK VII/1 v Direktoratu za zakladništvo, Sektorju za zaledne operacije in glavne knjige zakladnice (št. </w:t>
      </w:r>
      <w:r>
        <w:rPr>
          <w:rFonts w:cs="Arial" w:ascii="Arial" w:hAnsi="Arial"/>
          <w:b/>
        </w:rPr>
        <w:t>DM: 5318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5:00Z</dcterms:created>
  <dc:creator>Kaja Rems</dc:creator>
  <dc:description/>
  <cp:keywords/>
  <dc:language>en-US</dc:language>
  <cp:lastModifiedBy>Administrator</cp:lastModifiedBy>
  <cp:lastPrinted>2017-01-24T14:40:00Z</cp:lastPrinted>
  <dcterms:modified xsi:type="dcterms:W3CDTF">2020-11-13T10:45:00Z</dcterms:modified>
  <cp:revision>5</cp:revision>
  <dc:subject/>
  <dc:title>VLOGA ZA ZAPOSLITEV</dc:title>
</cp:coreProperties>
</file>