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SEKRETAR v Generalnem sekretariatu Ministrstva za finance (št. </w:t>
      </w:r>
      <w:r>
        <w:rPr>
          <w:rFonts w:cs="Arial" w:ascii="Arial" w:hAnsi="Arial"/>
          <w:b/>
          <w:lang w:val="it-IT"/>
        </w:rPr>
        <w:t xml:space="preserve">DM: 3010)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5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891082182"/>
            <w:bookmarkStart w:id="4" w:name="__Fieldmark__56_289108218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891082182"/>
            <w:bookmarkStart w:id="6" w:name="__Fieldmark__57_289108218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891082182"/>
            <w:bookmarkStart w:id="8" w:name="__Fieldmark__58_289108218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891082182"/>
            <w:bookmarkStart w:id="10" w:name="__Fieldmark__59_289108218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891082182"/>
            <w:bookmarkStart w:id="12" w:name="__Fieldmark__60_289108218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891082182"/>
            <w:bookmarkStart w:id="14" w:name="__Fieldmark__61_289108218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891082182"/>
            <w:bookmarkStart w:id="16" w:name="__Fieldmark__62_289108218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891082182"/>
            <w:bookmarkStart w:id="18" w:name="__Fieldmark__63_289108218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891082182"/>
            <w:bookmarkStart w:id="20" w:name="__Fieldmark__64_289108218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891082182"/>
            <w:bookmarkStart w:id="22" w:name="__Fieldmark__65_289108218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891082182"/>
            <w:bookmarkStart w:id="24" w:name="__Fieldmark__66_289108218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891082182"/>
            <w:bookmarkStart w:id="26" w:name="__Fieldmark__67_289108218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891082182"/>
            <w:bookmarkStart w:id="28" w:name="__Fieldmark__68_289108218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891082182"/>
            <w:bookmarkStart w:id="30" w:name="__Fieldmark__69_289108218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891082182"/>
            <w:bookmarkStart w:id="32" w:name="__Fieldmark__70_289108218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891082182"/>
            <w:bookmarkStart w:id="34" w:name="__Fieldmark__71_289108218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891082182"/>
            <w:bookmarkStart w:id="36" w:name="__Fieldmark__72_289108218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891082182"/>
            <w:bookmarkStart w:id="38" w:name="__Fieldmark__73_289108218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891082182"/>
            <w:bookmarkStart w:id="40" w:name="__Fieldmark__74_289108218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891082182"/>
            <w:bookmarkStart w:id="42" w:name="__Fieldmark__75_289108218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891082182"/>
            <w:bookmarkStart w:id="44" w:name="__Fieldmark__76_289108218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891082182"/>
            <w:bookmarkStart w:id="46" w:name="__Fieldmark__78_289108218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891082182"/>
            <w:bookmarkStart w:id="48" w:name="__Fieldmark__79_289108218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891082182"/>
            <w:bookmarkStart w:id="50" w:name="__Fieldmark__80_289108218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891082182"/>
            <w:bookmarkStart w:id="52" w:name="__Fieldmark__82_289108218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891082182"/>
            <w:bookmarkStart w:id="54" w:name="__Fieldmark__83_289108218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891082182"/>
            <w:bookmarkStart w:id="56" w:name="__Fieldmark__84_289108218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891082182"/>
            <w:bookmarkStart w:id="58" w:name="__Fieldmark__89_289108218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891082182"/>
            <w:bookmarkStart w:id="60" w:name="__Fieldmark__91_289108218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891082182"/>
            <w:bookmarkStart w:id="62" w:name="__Fieldmark__93_289108218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891082182"/>
            <w:bookmarkStart w:id="64" w:name="__Fieldmark__95_289108218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891082182"/>
            <w:bookmarkStart w:id="66" w:name="__Fieldmark__97_289108218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891082182"/>
            <w:bookmarkStart w:id="68" w:name="__Fieldmark__99_289108218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sl-SI"/>
        </w:rPr>
        <w:t xml:space="preserve">SEKRETAR v Generalnem sekretariatu Ministrstva za finance (št. </w:t>
      </w:r>
      <w:r>
        <w:rPr>
          <w:rFonts w:cs="Arial" w:ascii="Arial" w:hAnsi="Arial"/>
          <w:b/>
          <w:lang w:val="it-IT"/>
        </w:rPr>
        <w:t>DM: 3010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0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1-10-26T14:25:00Z</dcterms:modified>
  <cp:revision>5</cp:revision>
  <dc:subject/>
  <dc:title>VLOGA ZA ZAPOSLITEV</dc:title>
</cp:coreProperties>
</file>