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lang w:val="sl-SI"/>
        </w:rPr>
        <w:t>na Direktoratu za javno računovodstvo, Sektorju za računovodstvo proračuna in proračunskih uporabnikov, Oddelku za računovodstvo proračunskih uporabnikov  (št. DM: 9232)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Zveza št: 1002-66/2025-1611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1    višješolska izobrazba (prejš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strokovna izobrazba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         </w:t>
                  </w:r>
                </w:p>
                <w:p>
                  <w:pPr>
                    <w:pStyle w:val="Normal"/>
                    <w:ind w:left="499" w:hanging="499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specializacija po višješolsk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ind w:left="588" w:hanging="588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magisterij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magistrska izobrazba (2. bolonjska stopnja)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1    višješolska izobrazba (prejš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strokovna izobrazba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         </w:t>
                  </w:r>
                </w:p>
                <w:p>
                  <w:pPr>
                    <w:pStyle w:val="Normal"/>
                    <w:ind w:left="499" w:hanging="499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specializacija po višješolsk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ind w:left="588" w:hanging="588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magisterij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magistrska izobrazba (2. bolonjska stopnja)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1    višješolsk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strokovna izobrazb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</w:t>
            </w:r>
          </w:p>
          <w:p>
            <w:pPr>
              <w:pStyle w:val="Normal"/>
              <w:ind w:left="499" w:hanging="499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specializacija po višješolski izobrazbi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magisterij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magistrska izobrazba (2. bolonjska stopnja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specializacija po univerzitetnih programih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utloo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" w:name="__Fieldmark__58_1690644584"/>
            <w:bookmarkStart w:id="4" w:name="__Fieldmark__58_1690644584"/>
            <w:bookmarkEnd w:id="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" w:name="__Fieldmark__59_1690644584"/>
            <w:bookmarkStart w:id="6" w:name="__Fieldmark__59_1690644584"/>
            <w:bookmarkEnd w:id="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" w:name="__Fieldmark__60_1690644584"/>
            <w:bookmarkStart w:id="8" w:name="__Fieldmark__60_1690644584"/>
            <w:bookmarkEnd w:id="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" w:name="__Fieldmark__61_1690644584"/>
            <w:bookmarkStart w:id="10" w:name="__Fieldmark__61_1690644584"/>
            <w:bookmarkEnd w:id="1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" w:name="__Fieldmark__62_1690644584"/>
            <w:bookmarkStart w:id="12" w:name="__Fieldmark__62_1690644584"/>
            <w:bookmarkEnd w:id="1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" w:name="__Fieldmark__63_1690644584"/>
            <w:bookmarkStart w:id="14" w:name="__Fieldmark__63_1690644584"/>
            <w:bookmarkEnd w:id="1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" w:name="__Fieldmark__64_1690644584"/>
            <w:bookmarkStart w:id="16" w:name="__Fieldmark__64_1690644584"/>
            <w:bookmarkEnd w:id="1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" w:name="__Fieldmark__65_1690644584"/>
            <w:bookmarkStart w:id="18" w:name="__Fieldmark__65_1690644584"/>
            <w:bookmarkEnd w:id="1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9" w:name="__Fieldmark__66_1690644584"/>
            <w:bookmarkStart w:id="20" w:name="__Fieldmark__66_1690644584"/>
            <w:bookmarkEnd w:id="2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1" w:name="__Fieldmark__67_1690644584"/>
            <w:bookmarkStart w:id="22" w:name="__Fieldmark__67_1690644584"/>
            <w:bookmarkEnd w:id="2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3" w:name="__Fieldmark__68_1690644584"/>
            <w:bookmarkStart w:id="24" w:name="__Fieldmark__68_1690644584"/>
            <w:bookmarkEnd w:id="2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5" w:name="__Fieldmark__69_1690644584"/>
            <w:bookmarkStart w:id="26" w:name="__Fieldmark__69_1690644584"/>
            <w:bookmarkEnd w:id="2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7" w:name="__Fieldmark__70_1690644584"/>
            <w:bookmarkStart w:id="28" w:name="__Fieldmark__70_1690644584"/>
            <w:bookmarkEnd w:id="2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9" w:name="__Fieldmark__71_1690644584"/>
            <w:bookmarkStart w:id="30" w:name="__Fieldmark__71_1690644584"/>
            <w:bookmarkEnd w:id="3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1" w:name="__Fieldmark__72_1690644584"/>
            <w:bookmarkStart w:id="32" w:name="__Fieldmark__72_1690644584"/>
            <w:bookmarkEnd w:id="3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3" w:name="__Fieldmark__73_1690644584"/>
            <w:bookmarkStart w:id="34" w:name="__Fieldmark__73_1690644584"/>
            <w:bookmarkEnd w:id="3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5" w:name="__Fieldmark__74_1690644584"/>
            <w:bookmarkStart w:id="36" w:name="__Fieldmark__74_1690644584"/>
            <w:bookmarkEnd w:id="3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7" w:name="__Fieldmark__75_1690644584"/>
            <w:bookmarkStart w:id="38" w:name="__Fieldmark__75_1690644584"/>
            <w:bookmarkEnd w:id="3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S Team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9" w:name="__Fieldmark__76_1690644584"/>
            <w:bookmarkStart w:id="40" w:name="__Fieldmark__76_1690644584"/>
            <w:bookmarkEnd w:id="4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1" w:name="__Fieldmark__77_1690644584"/>
            <w:bookmarkStart w:id="42" w:name="__Fieldmark__77_1690644584"/>
            <w:bookmarkEnd w:id="4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3" w:name="__Fieldmark__78_1690644584"/>
            <w:bookmarkStart w:id="44" w:name="__Fieldmark__78_1690644584"/>
            <w:bookmarkEnd w:id="4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5" w:name="__Fieldmark__79_1690644584"/>
            <w:bookmarkStart w:id="46" w:name="__Fieldmark__79_1690644584"/>
            <w:bookmarkEnd w:id="4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7" w:name="__Fieldmark__80_1690644584"/>
            <w:bookmarkStart w:id="48" w:name="__Fieldmark__80_1690644584"/>
            <w:bookmarkEnd w:id="4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1690644584"/>
            <w:bookmarkStart w:id="50" w:name="__Fieldmark__81_169064458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690644584"/>
            <w:bookmarkStart w:id="52" w:name="__Fieldmark__82_169064458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690644584"/>
            <w:bookmarkStart w:id="54" w:name="__Fieldmark__83_169064458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690644584"/>
            <w:bookmarkStart w:id="56" w:name="__Fieldmark__84_169064458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9_1690644584"/>
            <w:bookmarkStart w:id="58" w:name="__Fieldmark__89_1690644584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9" w:name="__Fieldmark__91_1690644584"/>
            <w:bookmarkStart w:id="60" w:name="__Fieldmark__91_1690644584"/>
            <w:bookmarkEnd w:id="6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1" w:name="__Fieldmark__93_1690644584"/>
            <w:bookmarkStart w:id="62" w:name="__Fieldmark__93_1690644584"/>
            <w:bookmarkEnd w:id="6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3" w:name="__Fieldmark__95_1690644584"/>
            <w:bookmarkStart w:id="64" w:name="__Fieldmark__95_1690644584"/>
            <w:bookmarkEnd w:id="6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5" w:name="__Fieldmark__97_1690644584"/>
            <w:bookmarkStart w:id="66" w:name="__Fieldmark__97_1690644584"/>
            <w:bookmarkEnd w:id="6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7" w:name="__Fieldmark__99_1690644584"/>
            <w:bookmarkStart w:id="68" w:name="__Fieldmark__99_1690644584"/>
            <w:bookmarkEnd w:id="6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>na Direktoratu za javno računovodstvo, Sektorju za računovodstvo proračuna in proračunskih uporabnikov, Oddelku za računovodstvo proračunskih uporabnikov  (št. DM: 9232)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41:00Z</dcterms:created>
  <dc:creator>Kaja Rems</dc:creator>
  <dc:description/>
  <cp:keywords/>
  <dc:language>en-US</dc:language>
  <cp:lastModifiedBy>Špela Tomić</cp:lastModifiedBy>
  <cp:lastPrinted>2025-09-24T09:43:00Z</cp:lastPrinted>
  <dcterms:modified xsi:type="dcterms:W3CDTF">2025-10-08T06:12:00Z</dcterms:modified>
  <cp:revision>4</cp:revision>
  <dc:subject/>
  <dc:title>VLOGA ZA ZAPOSLITEV</dc:title>
</cp:coreProperties>
</file>