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na Direktoratu za sistem davčnih, carinskih in drugih javnih prihodkov, v Sektorju za sistem obdavčitve dohodkov in premoženja (št. DM: 6234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52/2025-1611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</w:t>
      </w:r>
      <w:r>
        <w:rPr/>
        <w:t>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595855540"/>
            <w:bookmarkStart w:id="4" w:name="__Fieldmark__58_359585554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595855540"/>
            <w:bookmarkStart w:id="6" w:name="__Fieldmark__59_359585554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595855540"/>
            <w:bookmarkStart w:id="8" w:name="__Fieldmark__60_359585554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595855540"/>
            <w:bookmarkStart w:id="10" w:name="__Fieldmark__61_359585554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595855540"/>
            <w:bookmarkStart w:id="12" w:name="__Fieldmark__62_359585554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595855540"/>
            <w:bookmarkStart w:id="14" w:name="__Fieldmark__63_359585554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595855540"/>
            <w:bookmarkStart w:id="16" w:name="__Fieldmark__64_359585554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595855540"/>
            <w:bookmarkStart w:id="18" w:name="__Fieldmark__65_359585554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595855540"/>
            <w:bookmarkStart w:id="20" w:name="__Fieldmark__66_359585554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595855540"/>
            <w:bookmarkStart w:id="22" w:name="__Fieldmark__67_359585554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595855540"/>
            <w:bookmarkStart w:id="24" w:name="__Fieldmark__68_359585554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595855540"/>
            <w:bookmarkStart w:id="26" w:name="__Fieldmark__69_359585554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595855540"/>
            <w:bookmarkStart w:id="28" w:name="__Fieldmark__70_359585554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595855540"/>
            <w:bookmarkStart w:id="30" w:name="__Fieldmark__71_359585554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595855540"/>
            <w:bookmarkStart w:id="32" w:name="__Fieldmark__72_359585554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595855540"/>
            <w:bookmarkStart w:id="34" w:name="__Fieldmark__73_359585554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595855540"/>
            <w:bookmarkStart w:id="36" w:name="__Fieldmark__74_359585554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595855540"/>
            <w:bookmarkStart w:id="38" w:name="__Fieldmark__75_359585554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595855540"/>
            <w:bookmarkStart w:id="40" w:name="__Fieldmark__76_359585554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595855540"/>
            <w:bookmarkStart w:id="42" w:name="__Fieldmark__77_359585554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595855540"/>
            <w:bookmarkStart w:id="44" w:name="__Fieldmark__78_359585554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3595855540"/>
            <w:bookmarkStart w:id="46" w:name="__Fieldmark__79_359585554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595855540"/>
            <w:bookmarkStart w:id="48" w:name="__Fieldmark__80_359585554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3595855540"/>
            <w:bookmarkStart w:id="50" w:name="__Fieldmark__81_359585554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595855540"/>
            <w:bookmarkStart w:id="52" w:name="__Fieldmark__82_359585554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595855540"/>
            <w:bookmarkStart w:id="54" w:name="__Fieldmark__83_359585554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595855540"/>
            <w:bookmarkStart w:id="56" w:name="__Fieldmark__84_359585554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595855540"/>
            <w:bookmarkStart w:id="58" w:name="__Fieldmark__89_359585554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595855540"/>
            <w:bookmarkStart w:id="60" w:name="__Fieldmark__91_359585554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595855540"/>
            <w:bookmarkStart w:id="62" w:name="__Fieldmark__93_359585554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595855540"/>
            <w:bookmarkStart w:id="64" w:name="__Fieldmark__95_359585554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595855540"/>
            <w:bookmarkStart w:id="66" w:name="__Fieldmark__97_359585554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595855540"/>
            <w:bookmarkStart w:id="68" w:name="__Fieldmark__99_359585554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na Direktoratu za sistem davčnih, carinskih in drugih javnih prihodkov, v Sektorju za sistem obdavčitve dohodkov in premoženja (št. DM: 6234)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14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8-25T09:14:00Z</dcterms:modified>
  <cp:revision>2</cp:revision>
  <dc:subject/>
  <dc:title>VLOGA ZA ZAPOSLITEV</dc:title>
</cp:coreProperties>
</file>