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zakladništvo, Sektor za izvrševanje transakcij in za upravljanje likvidnosti, Oddelek za upravljanje z likvidnostjo državnega proračun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(št. DM: 515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93240441"/>
            <w:bookmarkStart w:id="4" w:name="__Fieldmark__56_219324044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93240441"/>
            <w:bookmarkStart w:id="6" w:name="__Fieldmark__57_219324044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93240441"/>
            <w:bookmarkStart w:id="8" w:name="__Fieldmark__58_219324044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93240441"/>
            <w:bookmarkStart w:id="10" w:name="__Fieldmark__59_219324044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93240441"/>
            <w:bookmarkStart w:id="12" w:name="__Fieldmark__60_219324044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93240441"/>
            <w:bookmarkStart w:id="14" w:name="__Fieldmark__61_219324044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93240441"/>
            <w:bookmarkStart w:id="16" w:name="__Fieldmark__62_219324044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93240441"/>
            <w:bookmarkStart w:id="18" w:name="__Fieldmark__63_219324044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93240441"/>
            <w:bookmarkStart w:id="20" w:name="__Fieldmark__64_219324044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93240441"/>
            <w:bookmarkStart w:id="22" w:name="__Fieldmark__65_219324044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93240441"/>
            <w:bookmarkStart w:id="24" w:name="__Fieldmark__66_219324044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93240441"/>
            <w:bookmarkStart w:id="26" w:name="__Fieldmark__67_219324044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93240441"/>
            <w:bookmarkStart w:id="28" w:name="__Fieldmark__68_219324044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93240441"/>
            <w:bookmarkStart w:id="30" w:name="__Fieldmark__69_219324044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93240441"/>
            <w:bookmarkStart w:id="32" w:name="__Fieldmark__70_219324044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93240441"/>
            <w:bookmarkStart w:id="34" w:name="__Fieldmark__71_219324044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93240441"/>
            <w:bookmarkStart w:id="36" w:name="__Fieldmark__72_219324044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93240441"/>
            <w:bookmarkStart w:id="38" w:name="__Fieldmark__73_219324044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93240441"/>
            <w:bookmarkStart w:id="40" w:name="__Fieldmark__74_219324044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93240441"/>
            <w:bookmarkStart w:id="42" w:name="__Fieldmark__75_219324044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93240441"/>
            <w:bookmarkStart w:id="44" w:name="__Fieldmark__76_219324044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93240441"/>
            <w:bookmarkStart w:id="46" w:name="__Fieldmark__78_219324044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93240441"/>
            <w:bookmarkStart w:id="48" w:name="__Fieldmark__79_219324044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93240441"/>
            <w:bookmarkStart w:id="50" w:name="__Fieldmark__80_219324044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93240441"/>
            <w:bookmarkStart w:id="52" w:name="__Fieldmark__82_219324044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93240441"/>
            <w:bookmarkStart w:id="54" w:name="__Fieldmark__83_219324044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93240441"/>
            <w:bookmarkStart w:id="56" w:name="__Fieldmark__84_219324044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93240441"/>
            <w:bookmarkStart w:id="58" w:name="__Fieldmark__89_219324044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93240441"/>
            <w:bookmarkStart w:id="60" w:name="__Fieldmark__91_219324044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93240441"/>
            <w:bookmarkStart w:id="62" w:name="__Fieldmark__93_219324044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93240441"/>
            <w:bookmarkStart w:id="64" w:name="__Fieldmark__95_219324044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93240441"/>
            <w:bookmarkStart w:id="66" w:name="__Fieldmark__97_219324044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93240441"/>
            <w:bookmarkStart w:id="68" w:name="__Fieldmark__99_219324044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v Direktoratu za zakladništvo, Sektor za izvrševanje transakcij in za upravljanje likvidnosti, Oddelek za upravljanje z likvidnostjo državnega proračuna (št. DM: 515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0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1-19T12:00:00Z</dcterms:modified>
  <cp:revision>2</cp:revision>
  <dc:subject/>
  <dc:title>VLOGA ZA ZAPOSLITEV</dc:title>
</cp:coreProperties>
</file>