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v Generalnem sekretariatu, Službi za upravni postopek na II. stopnji s področja carinskih in davčnih zadev, Oddelek za upravni postopek na II. stopnji s področja carin in prisilne izterjave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bCs/>
          <w:lang w:val="sl-SI"/>
        </w:rPr>
        <w:t>(št. DM: 3635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31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</w:t>
            </w:r>
            <w:r>
              <w:rPr/>
              <w:t xml:space="preserve">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</w:t>
      </w:r>
      <w:r>
        <w:rPr/>
        <w:t>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Pravniški državni izp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903444477"/>
            <w:bookmarkStart w:id="4" w:name="__Fieldmark__56_390344447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903444477"/>
            <w:bookmarkStart w:id="6" w:name="__Fieldmark__57_390344447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903444477"/>
            <w:bookmarkStart w:id="8" w:name="__Fieldmark__58_390344447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903444477"/>
            <w:bookmarkStart w:id="10" w:name="__Fieldmark__59_390344447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903444477"/>
            <w:bookmarkStart w:id="12" w:name="__Fieldmark__60_390344447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903444477"/>
            <w:bookmarkStart w:id="14" w:name="__Fieldmark__61_390344447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903444477"/>
            <w:bookmarkStart w:id="16" w:name="__Fieldmark__62_390344447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903444477"/>
            <w:bookmarkStart w:id="18" w:name="__Fieldmark__63_390344447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903444477"/>
            <w:bookmarkStart w:id="20" w:name="__Fieldmark__64_390344447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903444477"/>
            <w:bookmarkStart w:id="22" w:name="__Fieldmark__65_390344447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903444477"/>
            <w:bookmarkStart w:id="24" w:name="__Fieldmark__66_390344447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903444477"/>
            <w:bookmarkStart w:id="26" w:name="__Fieldmark__67_390344447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903444477"/>
            <w:bookmarkStart w:id="28" w:name="__Fieldmark__68_390344447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903444477"/>
            <w:bookmarkStart w:id="30" w:name="__Fieldmark__69_390344447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903444477"/>
            <w:bookmarkStart w:id="32" w:name="__Fieldmark__70_390344447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903444477"/>
            <w:bookmarkStart w:id="34" w:name="__Fieldmark__71_390344447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903444477"/>
            <w:bookmarkStart w:id="36" w:name="__Fieldmark__72_390344447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903444477"/>
            <w:bookmarkStart w:id="38" w:name="__Fieldmark__73_390344447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903444477"/>
            <w:bookmarkStart w:id="40" w:name="__Fieldmark__74_390344447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903444477"/>
            <w:bookmarkStart w:id="42" w:name="__Fieldmark__75_390344447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903444477"/>
            <w:bookmarkStart w:id="44" w:name="__Fieldmark__76_390344447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903444477"/>
            <w:bookmarkStart w:id="46" w:name="__Fieldmark__78_390344447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903444477"/>
            <w:bookmarkStart w:id="48" w:name="__Fieldmark__79_390344447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903444477"/>
            <w:bookmarkStart w:id="50" w:name="__Fieldmark__80_390344447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903444477"/>
            <w:bookmarkStart w:id="52" w:name="__Fieldmark__82_390344447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903444477"/>
            <w:bookmarkStart w:id="54" w:name="__Fieldmark__83_390344447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903444477"/>
            <w:bookmarkStart w:id="56" w:name="__Fieldmark__84_390344447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903444477"/>
            <w:bookmarkStart w:id="58" w:name="__Fieldmark__89_390344447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903444477"/>
            <w:bookmarkStart w:id="60" w:name="__Fieldmark__91_390344447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903444477"/>
            <w:bookmarkStart w:id="62" w:name="__Fieldmark__93_390344447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903444477"/>
            <w:bookmarkStart w:id="64" w:name="__Fieldmark__95_390344447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903444477"/>
            <w:bookmarkStart w:id="66" w:name="__Fieldmark__97_390344447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903444477"/>
            <w:bookmarkStart w:id="68" w:name="__Fieldmark__99_390344447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VETOVALEC v Generalnem sekretariatu, Službi za upravni postopek na II. stopnji s področja carinskih in davčnih zadev, Oddelek za upravni postopek na II. stopnji s področja carin in prisilne izterjave (št. DM: 3635)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4:00Z</dcterms:created>
  <dc:creator>Kaja Rems</dc:creator>
  <dc:description/>
  <cp:keywords/>
  <dc:language>en-US</dc:language>
  <cp:lastModifiedBy>Špela Tomić</cp:lastModifiedBy>
  <cp:lastPrinted>2017-01-16T14:58:00Z</cp:lastPrinted>
  <dcterms:modified xsi:type="dcterms:W3CDTF">2022-09-22T06:54:00Z</dcterms:modified>
  <cp:revision>2</cp:revision>
  <dc:subject/>
  <dc:title>VLOGA ZA ZAPOSLITEV</dc:title>
</cp:coreProperties>
</file>