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POSLOVNI SEKRETAR V-II v Direktoratu za zakladništvo, Sektorju za zaledne operacije in glavne knjige zakladnice (št. DM: 531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6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</w:t>
      </w:r>
      <w:r>
        <w:rPr/>
        <w:t>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2328237392"/>
            <w:bookmarkStart w:id="4" w:name="__Fieldmark__53_232823739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2328237392"/>
            <w:bookmarkStart w:id="6" w:name="__Fieldmark__54_232823739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2328237392"/>
            <w:bookmarkStart w:id="8" w:name="__Fieldmark__55_232823739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2328237392"/>
            <w:bookmarkStart w:id="10" w:name="__Fieldmark__56_232823739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2328237392"/>
            <w:bookmarkStart w:id="12" w:name="__Fieldmark__57_232823739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2328237392"/>
            <w:bookmarkStart w:id="14" w:name="__Fieldmark__58_232823739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2328237392"/>
            <w:bookmarkStart w:id="16" w:name="__Fieldmark__59_232823739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2328237392"/>
            <w:bookmarkStart w:id="18" w:name="__Fieldmark__60_232823739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2328237392"/>
            <w:bookmarkStart w:id="20" w:name="__Fieldmark__61_232823739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2328237392"/>
            <w:bookmarkStart w:id="22" w:name="__Fieldmark__62_232823739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2328237392"/>
            <w:bookmarkStart w:id="24" w:name="__Fieldmark__63_232823739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2328237392"/>
            <w:bookmarkStart w:id="26" w:name="__Fieldmark__64_232823739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2328237392"/>
            <w:bookmarkStart w:id="28" w:name="__Fieldmark__65_232823739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2328237392"/>
            <w:bookmarkStart w:id="30" w:name="__Fieldmark__66_232823739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2328237392"/>
            <w:bookmarkStart w:id="32" w:name="__Fieldmark__67_232823739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2328237392"/>
            <w:bookmarkStart w:id="34" w:name="__Fieldmark__68_232823739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2328237392"/>
            <w:bookmarkStart w:id="36" w:name="__Fieldmark__69_232823739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2328237392"/>
            <w:bookmarkStart w:id="38" w:name="__Fieldmark__70_232823739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2328237392"/>
            <w:bookmarkStart w:id="40" w:name="__Fieldmark__71_232823739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2328237392"/>
            <w:bookmarkStart w:id="42" w:name="__Fieldmark__72_232823739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2328237392"/>
            <w:bookmarkStart w:id="44" w:name="__Fieldmark__73_232823739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2328237392"/>
            <w:bookmarkStart w:id="46" w:name="__Fieldmark__75_232823739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2328237392"/>
            <w:bookmarkStart w:id="48" w:name="__Fieldmark__76_232823739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2328237392"/>
            <w:bookmarkStart w:id="50" w:name="__Fieldmark__77_2328237392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</w:t>
      </w:r>
      <w:r>
        <w:rPr/>
        <w:t xml:space="preserve">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2328237392"/>
            <w:bookmarkStart w:id="52" w:name="__Fieldmark__82_2328237392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2328237392"/>
            <w:bookmarkStart w:id="54" w:name="__Fieldmark__84_2328237392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2328237392"/>
            <w:bookmarkStart w:id="56" w:name="__Fieldmark__86_2328237392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2328237392"/>
            <w:bookmarkStart w:id="58" w:name="__Fieldmark__88_232823739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2328237392"/>
            <w:bookmarkStart w:id="60" w:name="__Fieldmark__90_232823739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2328237392"/>
            <w:bookmarkStart w:id="62" w:name="__Fieldmark__92_232823739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SLOVNI SEKRETAR V-II v Direktoratu za zakladništvo, Sektorju za zaledne operacije in glavne knjige zakladnice (št. DM: 5317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1:00Z</dcterms:created>
  <dc:creator>Kaja Rems</dc:creator>
  <dc:description/>
  <cp:keywords/>
  <dc:language>en-US</dc:language>
  <cp:lastModifiedBy>Špela Tomić</cp:lastModifiedBy>
  <cp:lastPrinted>2017-01-24T14:40:00Z</cp:lastPrinted>
  <dcterms:modified xsi:type="dcterms:W3CDTF">2024-01-16T07:33:00Z</dcterms:modified>
  <cp:revision>4</cp:revision>
  <dc:subject/>
  <dc:title>VLOGA ZA ZAPOSLITEV</dc:title>
</cp:coreProperties>
</file>