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ANALITIK VII/1 v Generalnem sekretariatu, Službi za informacijske tehnologije in storitve, Oddelku za poslovne rešitve (št. </w:t>
      </w:r>
      <w:r>
        <w:rPr>
          <w:rFonts w:cs="Arial" w:ascii="Arial" w:hAnsi="Arial"/>
          <w:b/>
        </w:rPr>
        <w:t xml:space="preserve">DM: 3355)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7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</w:t>
      </w:r>
      <w:r>
        <w:rPr/>
        <w:t>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1346194084"/>
            <w:bookmarkStart w:id="4" w:name="__Fieldmark__53_134619408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1346194084"/>
            <w:bookmarkStart w:id="6" w:name="__Fieldmark__54_134619408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1346194084"/>
            <w:bookmarkStart w:id="8" w:name="__Fieldmark__55_134619408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1346194084"/>
            <w:bookmarkStart w:id="10" w:name="__Fieldmark__56_134619408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1346194084"/>
            <w:bookmarkStart w:id="12" w:name="__Fieldmark__57_134619408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1346194084"/>
            <w:bookmarkStart w:id="14" w:name="__Fieldmark__58_134619408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1346194084"/>
            <w:bookmarkStart w:id="16" w:name="__Fieldmark__59_134619408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1346194084"/>
            <w:bookmarkStart w:id="18" w:name="__Fieldmark__60_134619408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1346194084"/>
            <w:bookmarkStart w:id="20" w:name="__Fieldmark__61_134619408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1346194084"/>
            <w:bookmarkStart w:id="22" w:name="__Fieldmark__62_134619408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1346194084"/>
            <w:bookmarkStart w:id="24" w:name="__Fieldmark__63_134619408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1346194084"/>
            <w:bookmarkStart w:id="26" w:name="__Fieldmark__64_134619408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346194084"/>
            <w:bookmarkStart w:id="28" w:name="__Fieldmark__65_134619408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346194084"/>
            <w:bookmarkStart w:id="30" w:name="__Fieldmark__66_134619408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346194084"/>
            <w:bookmarkStart w:id="32" w:name="__Fieldmark__67_134619408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1346194084"/>
            <w:bookmarkStart w:id="34" w:name="__Fieldmark__68_134619408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1346194084"/>
            <w:bookmarkStart w:id="36" w:name="__Fieldmark__69_134619408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1346194084"/>
            <w:bookmarkStart w:id="38" w:name="__Fieldmark__70_134619408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1346194084"/>
            <w:bookmarkStart w:id="40" w:name="__Fieldmark__71_134619408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1346194084"/>
            <w:bookmarkStart w:id="42" w:name="__Fieldmark__72_134619408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1346194084"/>
            <w:bookmarkStart w:id="44" w:name="__Fieldmark__73_134619408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1346194084"/>
            <w:bookmarkStart w:id="46" w:name="__Fieldmark__75_134619408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1346194084"/>
            <w:bookmarkStart w:id="48" w:name="__Fieldmark__76_134619408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1346194084"/>
            <w:bookmarkStart w:id="50" w:name="__Fieldmark__77_1346194084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</w:t>
      </w:r>
      <w:r>
        <w:rPr/>
        <w:t xml:space="preserve">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1346194084"/>
            <w:bookmarkStart w:id="52" w:name="__Fieldmark__82_1346194084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1346194084"/>
            <w:bookmarkStart w:id="54" w:name="__Fieldmark__84_1346194084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1346194084"/>
            <w:bookmarkStart w:id="56" w:name="__Fieldmark__86_1346194084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1346194084"/>
            <w:bookmarkStart w:id="58" w:name="__Fieldmark__88_134619408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1346194084"/>
            <w:bookmarkStart w:id="60" w:name="__Fieldmark__90_134619408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1346194084"/>
            <w:bookmarkStart w:id="62" w:name="__Fieldmark__92_134619408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ANALITIK VII/1 v Generalnem sekretariatu, Službi za informacijske tehnologije in storitve, Oddelku za poslovne rešitve (št. </w:t>
      </w:r>
      <w:r>
        <w:rPr>
          <w:rFonts w:cs="Arial" w:ascii="Arial" w:hAnsi="Arial"/>
          <w:b/>
        </w:rPr>
        <w:t>DM: 3355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Kaja Rems</dc:creator>
  <dc:description/>
  <cp:keywords/>
  <dc:language>en-US</dc:language>
  <cp:lastModifiedBy>Špela Tomić</cp:lastModifiedBy>
  <cp:lastPrinted>2017-01-24T14:40:00Z</cp:lastPrinted>
  <dcterms:modified xsi:type="dcterms:W3CDTF">2022-04-07T08:19:00Z</dcterms:modified>
  <cp:revision>3</cp:revision>
  <dc:subject/>
  <dc:title>VLOGA ZA ZAPOSLITEV</dc:title>
</cp:coreProperties>
</file>