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204766643"/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Generalnem sekretariatu, Službi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</w:rPr>
        <w:t>DM: 6438)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51/2025-1611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1326607493"/>
            <w:bookmarkStart w:id="5" w:name="__Fieldmark__58_132660749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1326607493"/>
            <w:bookmarkStart w:id="7" w:name="__Fieldmark__59_132660749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1326607493"/>
            <w:bookmarkStart w:id="9" w:name="__Fieldmark__60_132660749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1326607493"/>
            <w:bookmarkStart w:id="11" w:name="__Fieldmark__61_132660749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1326607493"/>
            <w:bookmarkStart w:id="13" w:name="__Fieldmark__62_132660749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1326607493"/>
            <w:bookmarkStart w:id="15" w:name="__Fieldmark__63_132660749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1326607493"/>
            <w:bookmarkStart w:id="17" w:name="__Fieldmark__64_132660749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1326607493"/>
            <w:bookmarkStart w:id="19" w:name="__Fieldmark__65_132660749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1326607493"/>
            <w:bookmarkStart w:id="21" w:name="__Fieldmark__66_132660749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1326607493"/>
            <w:bookmarkStart w:id="23" w:name="__Fieldmark__67_132660749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1326607493"/>
            <w:bookmarkStart w:id="25" w:name="__Fieldmark__68_132660749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9_1326607493"/>
            <w:bookmarkStart w:id="27" w:name="__Fieldmark__69_132660749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0_1326607493"/>
            <w:bookmarkStart w:id="29" w:name="__Fieldmark__70_132660749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1_1326607493"/>
            <w:bookmarkStart w:id="31" w:name="__Fieldmark__71_132660749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2_1326607493"/>
            <w:bookmarkStart w:id="33" w:name="__Fieldmark__72_132660749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3_1326607493"/>
            <w:bookmarkStart w:id="35" w:name="__Fieldmark__73_132660749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4_1326607493"/>
            <w:bookmarkStart w:id="37" w:name="__Fieldmark__74_132660749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5_1326607493"/>
            <w:bookmarkStart w:id="39" w:name="__Fieldmark__75_132660749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6_1326607493"/>
            <w:bookmarkStart w:id="41" w:name="__Fieldmark__76_132660749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7_1326607493"/>
            <w:bookmarkStart w:id="43" w:name="__Fieldmark__77_132660749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8_1326607493"/>
            <w:bookmarkStart w:id="45" w:name="__Fieldmark__78_132660749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9_1326607493"/>
            <w:bookmarkStart w:id="47" w:name="__Fieldmark__79_132660749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0_1326607493"/>
            <w:bookmarkStart w:id="49" w:name="__Fieldmark__80_132660749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1_1326607493"/>
            <w:bookmarkStart w:id="51" w:name="__Fieldmark__81_132660749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1326607493"/>
            <w:bookmarkStart w:id="53" w:name="__Fieldmark__82_132660749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1326607493"/>
            <w:bookmarkStart w:id="55" w:name="__Fieldmark__83_132660749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1326607493"/>
            <w:bookmarkStart w:id="57" w:name="__Fieldmark__84_1326607493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1326607493"/>
            <w:bookmarkStart w:id="59" w:name="__Fieldmark__89_132660749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326607493"/>
            <w:bookmarkStart w:id="61" w:name="__Fieldmark__91_132660749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1326607493"/>
            <w:bookmarkStart w:id="63" w:name="__Fieldmark__93_132660749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326607493"/>
            <w:bookmarkStart w:id="65" w:name="__Fieldmark__95_132660749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326607493"/>
            <w:bookmarkStart w:id="67" w:name="__Fieldmark__97_132660749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1326607493"/>
            <w:bookmarkStart w:id="69" w:name="__Fieldmark__99_132660749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 v Generalnem sekretariatu, Službi za upravni postopek na drugi stopnji s področja carinskih in davčnih zadev, Oddelku za davčni postopek na drugi stopnji s področja dohodnine in prispevkov za socialno varnost (št. DM: 6438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7-30T09:26:00Z</dcterms:modified>
  <cp:revision>7</cp:revision>
  <dc:subject/>
  <dc:title>VLOGA ZA ZAPOSLITEV</dc:title>
</cp:coreProperties>
</file>