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</w:t>
      </w:r>
      <w:bookmarkStart w:id="0" w:name="_Hlk204766643"/>
      <w:r>
        <w:rPr>
          <w:rFonts w:cs="Arial" w:ascii="Arial" w:hAnsi="Arial"/>
          <w:b/>
          <w:bCs/>
          <w:lang w:val="sl-SI"/>
        </w:rPr>
        <w:t>SVETOVALEC – PRIPRAVNIK</w:t>
      </w:r>
      <w:r>
        <w:rPr>
          <w:rFonts w:cs="Arial" w:ascii="Arial" w:hAnsi="Arial"/>
          <w:lang w:val="sl-SI"/>
        </w:rPr>
        <w:t xml:space="preserve"> v Generalnem sekretariatu, Službi za upravni postopek na drugi stopnji s področja carinskih in davčnih zadev, Oddelku za davčni postopek na drugi stopnji s področja dohodnine in prispevkov za socialno varnost (št. </w:t>
      </w:r>
      <w:r>
        <w:rPr>
          <w:rFonts w:cs="Arial" w:ascii="Arial" w:hAnsi="Arial"/>
        </w:rPr>
        <w:t>DM: 6438)</w:t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53/2025-1611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8_3813169808"/>
            <w:bookmarkStart w:id="5" w:name="__Fieldmark__58_3813169808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9_3813169808"/>
            <w:bookmarkStart w:id="7" w:name="__Fieldmark__59_3813169808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0_3813169808"/>
            <w:bookmarkStart w:id="9" w:name="__Fieldmark__60_3813169808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1_3813169808"/>
            <w:bookmarkStart w:id="11" w:name="__Fieldmark__61_3813169808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2_3813169808"/>
            <w:bookmarkStart w:id="13" w:name="__Fieldmark__62_3813169808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3_3813169808"/>
            <w:bookmarkStart w:id="15" w:name="__Fieldmark__63_3813169808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4_3813169808"/>
            <w:bookmarkStart w:id="17" w:name="__Fieldmark__64_3813169808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5_3813169808"/>
            <w:bookmarkStart w:id="19" w:name="__Fieldmark__65_3813169808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6_3813169808"/>
            <w:bookmarkStart w:id="21" w:name="__Fieldmark__66_3813169808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7_3813169808"/>
            <w:bookmarkStart w:id="23" w:name="__Fieldmark__67_3813169808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8_3813169808"/>
            <w:bookmarkStart w:id="25" w:name="__Fieldmark__68_3813169808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9_3813169808"/>
            <w:bookmarkStart w:id="27" w:name="__Fieldmark__69_3813169808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0_3813169808"/>
            <w:bookmarkStart w:id="29" w:name="__Fieldmark__70_3813169808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1_3813169808"/>
            <w:bookmarkStart w:id="31" w:name="__Fieldmark__71_3813169808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2_3813169808"/>
            <w:bookmarkStart w:id="33" w:name="__Fieldmark__72_3813169808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3_3813169808"/>
            <w:bookmarkStart w:id="35" w:name="__Fieldmark__73_3813169808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4_3813169808"/>
            <w:bookmarkStart w:id="37" w:name="__Fieldmark__74_3813169808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5_3813169808"/>
            <w:bookmarkStart w:id="39" w:name="__Fieldmark__75_3813169808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6_3813169808"/>
            <w:bookmarkStart w:id="41" w:name="__Fieldmark__76_3813169808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7_3813169808"/>
            <w:bookmarkStart w:id="43" w:name="__Fieldmark__77_3813169808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8_3813169808"/>
            <w:bookmarkStart w:id="45" w:name="__Fieldmark__78_3813169808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9_3813169808"/>
            <w:bookmarkStart w:id="47" w:name="__Fieldmark__79_3813169808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0_3813169808"/>
            <w:bookmarkStart w:id="49" w:name="__Fieldmark__80_3813169808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81_3813169808"/>
            <w:bookmarkStart w:id="51" w:name="__Fieldmark__81_3813169808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82_3813169808"/>
            <w:bookmarkStart w:id="53" w:name="__Fieldmark__82_3813169808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83_3813169808"/>
            <w:bookmarkStart w:id="55" w:name="__Fieldmark__83_3813169808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4_3813169808"/>
            <w:bookmarkStart w:id="57" w:name="__Fieldmark__84_3813169808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9_3813169808"/>
            <w:bookmarkStart w:id="59" w:name="__Fieldmark__89_3813169808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813169808"/>
            <w:bookmarkStart w:id="61" w:name="__Fieldmark__91_3813169808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3_3813169808"/>
            <w:bookmarkStart w:id="63" w:name="__Fieldmark__93_3813169808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3813169808"/>
            <w:bookmarkStart w:id="65" w:name="__Fieldmark__95_3813169808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7_3813169808"/>
            <w:bookmarkStart w:id="67" w:name="__Fieldmark__97_3813169808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9_3813169808"/>
            <w:bookmarkStart w:id="69" w:name="__Fieldmark__99_3813169808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SVETOVALEC – PRIPRAVNIK v Generalnem sekretariatu, Službi za upravni postopek na drugi stopnji s področja carinskih in davčnih zadev, Oddelku za davčni postopek na drugi stopnji s področja dohodnine in prispevkov za socialno varnost (št. DM: 6438)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35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5-08-27T10:05:00Z</dcterms:modified>
  <cp:revision>10</cp:revision>
  <dc:subject/>
  <dc:title>VLOGA ZA ZAPOSLITEV</dc:title>
</cp:coreProperties>
</file>