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lang w:val="sl-SI"/>
        </w:rPr>
        <w:t>SVETOVALEC – PRIPRAVNIK</w:t>
      </w:r>
      <w:r>
        <w:rPr>
          <w:rFonts w:cs="Arial" w:ascii="Arial" w:hAnsi="Arial"/>
          <w:lang w:val="sl-SI"/>
        </w:rPr>
        <w:t xml:space="preserve"> v Direktoratu za sistem davčnih, carinskih in drugih javnih prihodkov, Sektorju za sistem posredne obdavčitve in carinski sistem (št. </w:t>
      </w:r>
      <w:r>
        <w:rPr>
          <w:rFonts w:cs="Arial" w:ascii="Arial" w:hAnsi="Arial"/>
        </w:rPr>
        <w:t>DM: 633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39/2025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</w:t>
      </w:r>
      <w:r>
        <w:rPr/>
        <w:t>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2876177749"/>
            <w:bookmarkStart w:id="4" w:name="__Fieldmark__58_287617774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2876177749"/>
            <w:bookmarkStart w:id="6" w:name="__Fieldmark__59_287617774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2876177749"/>
            <w:bookmarkStart w:id="8" w:name="__Fieldmark__60_287617774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2876177749"/>
            <w:bookmarkStart w:id="10" w:name="__Fieldmark__61_287617774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2876177749"/>
            <w:bookmarkStart w:id="12" w:name="__Fieldmark__62_287617774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2876177749"/>
            <w:bookmarkStart w:id="14" w:name="__Fieldmark__63_287617774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2876177749"/>
            <w:bookmarkStart w:id="16" w:name="__Fieldmark__64_287617774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2876177749"/>
            <w:bookmarkStart w:id="18" w:name="__Fieldmark__65_287617774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2876177749"/>
            <w:bookmarkStart w:id="20" w:name="__Fieldmark__66_287617774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2876177749"/>
            <w:bookmarkStart w:id="22" w:name="__Fieldmark__67_287617774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2876177749"/>
            <w:bookmarkStart w:id="24" w:name="__Fieldmark__68_287617774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2876177749"/>
            <w:bookmarkStart w:id="26" w:name="__Fieldmark__69_287617774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2876177749"/>
            <w:bookmarkStart w:id="28" w:name="__Fieldmark__70_287617774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2876177749"/>
            <w:bookmarkStart w:id="30" w:name="__Fieldmark__71_287617774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2876177749"/>
            <w:bookmarkStart w:id="32" w:name="__Fieldmark__72_287617774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2876177749"/>
            <w:bookmarkStart w:id="34" w:name="__Fieldmark__73_287617774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2876177749"/>
            <w:bookmarkStart w:id="36" w:name="__Fieldmark__74_287617774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2876177749"/>
            <w:bookmarkStart w:id="38" w:name="__Fieldmark__75_287617774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2876177749"/>
            <w:bookmarkStart w:id="40" w:name="__Fieldmark__76_287617774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2876177749"/>
            <w:bookmarkStart w:id="42" w:name="__Fieldmark__77_287617774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2876177749"/>
            <w:bookmarkStart w:id="44" w:name="__Fieldmark__78_287617774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2876177749"/>
            <w:bookmarkStart w:id="46" w:name="__Fieldmark__79_287617774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2876177749"/>
            <w:bookmarkStart w:id="48" w:name="__Fieldmark__80_287617774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2876177749"/>
            <w:bookmarkStart w:id="50" w:name="__Fieldmark__81_287617774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876177749"/>
            <w:bookmarkStart w:id="52" w:name="__Fieldmark__82_287617774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876177749"/>
            <w:bookmarkStart w:id="54" w:name="__Fieldmark__83_287617774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876177749"/>
            <w:bookmarkStart w:id="56" w:name="__Fieldmark__84_287617774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876177749"/>
            <w:bookmarkStart w:id="58" w:name="__Fieldmark__89_287617774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876177749"/>
            <w:bookmarkStart w:id="60" w:name="__Fieldmark__91_287617774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876177749"/>
            <w:bookmarkStart w:id="62" w:name="__Fieldmark__93_287617774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876177749"/>
            <w:bookmarkStart w:id="64" w:name="__Fieldmark__95_287617774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876177749"/>
            <w:bookmarkStart w:id="66" w:name="__Fieldmark__97_287617774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876177749"/>
            <w:bookmarkStart w:id="68" w:name="__Fieldmark__99_287617774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SVETOVALEC – PRIPRAVNIK v Direktoratu za sistem davčnih, carinskih in drugih javnih prihodkov, Sektorju za sistem posredne obdavčitve in carinski sistem (št. DM: 6334)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35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5-04-25T11:01:00Z</dcterms:modified>
  <cp:revision>4</cp:revision>
  <dc:subject/>
  <dc:title>VLOGA ZA ZAPOSLITEV</dc:title>
</cp:coreProperties>
</file>