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KNJIGOVODJA V v Direktoratu za javno računovodstvo, Sektorju za analitične računovodske evidence, Oddelek osnovnih sredstev (št. DM: 9313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3-42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</w:t>
      </w:r>
      <w:r>
        <w:rPr/>
        <w:t>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1227250142"/>
            <w:bookmarkStart w:id="4" w:name="__Fieldmark__53_122725014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1227250142"/>
            <w:bookmarkStart w:id="6" w:name="__Fieldmark__54_122725014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1227250142"/>
            <w:bookmarkStart w:id="8" w:name="__Fieldmark__55_122725014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1227250142"/>
            <w:bookmarkStart w:id="10" w:name="__Fieldmark__56_122725014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1227250142"/>
            <w:bookmarkStart w:id="12" w:name="__Fieldmark__57_122725014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1227250142"/>
            <w:bookmarkStart w:id="14" w:name="__Fieldmark__58_122725014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1227250142"/>
            <w:bookmarkStart w:id="16" w:name="__Fieldmark__59_122725014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1227250142"/>
            <w:bookmarkStart w:id="18" w:name="__Fieldmark__60_122725014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1227250142"/>
            <w:bookmarkStart w:id="20" w:name="__Fieldmark__61_122725014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1227250142"/>
            <w:bookmarkStart w:id="22" w:name="__Fieldmark__62_122725014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1227250142"/>
            <w:bookmarkStart w:id="24" w:name="__Fieldmark__63_122725014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1227250142"/>
            <w:bookmarkStart w:id="26" w:name="__Fieldmark__64_122725014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1227250142"/>
            <w:bookmarkStart w:id="28" w:name="__Fieldmark__65_122725014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1227250142"/>
            <w:bookmarkStart w:id="30" w:name="__Fieldmark__66_122725014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1227250142"/>
            <w:bookmarkStart w:id="32" w:name="__Fieldmark__67_122725014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1227250142"/>
            <w:bookmarkStart w:id="34" w:name="__Fieldmark__68_122725014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1227250142"/>
            <w:bookmarkStart w:id="36" w:name="__Fieldmark__69_122725014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1227250142"/>
            <w:bookmarkStart w:id="38" w:name="__Fieldmark__70_122725014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1227250142"/>
            <w:bookmarkStart w:id="40" w:name="__Fieldmark__71_122725014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1227250142"/>
            <w:bookmarkStart w:id="42" w:name="__Fieldmark__72_122725014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1227250142"/>
            <w:bookmarkStart w:id="44" w:name="__Fieldmark__73_122725014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1227250142"/>
            <w:bookmarkStart w:id="46" w:name="__Fieldmark__75_122725014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1227250142"/>
            <w:bookmarkStart w:id="48" w:name="__Fieldmark__76_122725014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1227250142"/>
            <w:bookmarkStart w:id="50" w:name="__Fieldmark__77_1227250142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o</w:t>
      </w:r>
      <w:r>
        <w:rPr/>
        <w:t xml:space="preserve">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2_1227250142"/>
            <w:bookmarkStart w:id="52" w:name="__Fieldmark__82_1227250142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4_1227250142"/>
            <w:bookmarkStart w:id="54" w:name="__Fieldmark__84_1227250142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6_1227250142"/>
            <w:bookmarkStart w:id="56" w:name="__Fieldmark__86_1227250142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1227250142"/>
            <w:bookmarkStart w:id="58" w:name="__Fieldmark__88_122725014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1227250142"/>
            <w:bookmarkStart w:id="60" w:name="__Fieldmark__90_122725014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1227250142"/>
            <w:bookmarkStart w:id="62" w:name="__Fieldmark__92_122725014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KNJIGOVODJA V v Direktoratu za javno računovodstvo, Sektorju za analitične računovodske evidence, Oddelek osnovnih sredstev (št. DM: 9313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7:00Z</dcterms:created>
  <dc:creator>Kaja Rems</dc:creator>
  <dc:description/>
  <cp:keywords/>
  <dc:language>en-US</dc:language>
  <cp:lastModifiedBy>Špela Tomić</cp:lastModifiedBy>
  <cp:lastPrinted>2017-01-24T14:40:00Z</cp:lastPrinted>
  <dcterms:modified xsi:type="dcterms:W3CDTF">2022-10-12T10:16:00Z</dcterms:modified>
  <cp:revision>7</cp:revision>
  <dc:subject/>
  <dc:title>VLOGA ZA ZAPOSLITEV</dc:title>
</cp:coreProperties>
</file>