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lang w:val="sl-SI"/>
        </w:rPr>
        <w:t>(št. DM: 62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7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217172761"/>
            <w:bookmarkStart w:id="4" w:name="__Fieldmark__56_321717276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217172761"/>
            <w:bookmarkStart w:id="6" w:name="__Fieldmark__57_321717276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217172761"/>
            <w:bookmarkStart w:id="8" w:name="__Fieldmark__58_321717276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217172761"/>
            <w:bookmarkStart w:id="10" w:name="__Fieldmark__59_321717276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217172761"/>
            <w:bookmarkStart w:id="12" w:name="__Fieldmark__60_321717276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217172761"/>
            <w:bookmarkStart w:id="14" w:name="__Fieldmark__61_321717276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217172761"/>
            <w:bookmarkStart w:id="16" w:name="__Fieldmark__62_321717276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217172761"/>
            <w:bookmarkStart w:id="18" w:name="__Fieldmark__63_321717276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217172761"/>
            <w:bookmarkStart w:id="20" w:name="__Fieldmark__64_321717276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217172761"/>
            <w:bookmarkStart w:id="22" w:name="__Fieldmark__65_321717276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217172761"/>
            <w:bookmarkStart w:id="24" w:name="__Fieldmark__66_321717276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217172761"/>
            <w:bookmarkStart w:id="26" w:name="__Fieldmark__67_321717276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217172761"/>
            <w:bookmarkStart w:id="28" w:name="__Fieldmark__68_321717276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217172761"/>
            <w:bookmarkStart w:id="30" w:name="__Fieldmark__69_321717276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217172761"/>
            <w:bookmarkStart w:id="32" w:name="__Fieldmark__70_321717276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217172761"/>
            <w:bookmarkStart w:id="34" w:name="__Fieldmark__71_321717276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217172761"/>
            <w:bookmarkStart w:id="36" w:name="__Fieldmark__72_321717276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217172761"/>
            <w:bookmarkStart w:id="38" w:name="__Fieldmark__73_321717276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217172761"/>
            <w:bookmarkStart w:id="40" w:name="__Fieldmark__74_321717276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217172761"/>
            <w:bookmarkStart w:id="42" w:name="__Fieldmark__75_321717276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217172761"/>
            <w:bookmarkStart w:id="44" w:name="__Fieldmark__76_321717276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217172761"/>
            <w:bookmarkStart w:id="46" w:name="__Fieldmark__78_321717276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217172761"/>
            <w:bookmarkStart w:id="48" w:name="__Fieldmark__79_321717276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217172761"/>
            <w:bookmarkStart w:id="50" w:name="__Fieldmark__80_321717276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217172761"/>
            <w:bookmarkStart w:id="52" w:name="__Fieldmark__82_321717276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217172761"/>
            <w:bookmarkStart w:id="54" w:name="__Fieldmark__83_321717276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217172761"/>
            <w:bookmarkStart w:id="56" w:name="__Fieldmark__84_321717276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217172761"/>
            <w:bookmarkStart w:id="58" w:name="__Fieldmark__89_321717276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217172761"/>
            <w:bookmarkStart w:id="60" w:name="__Fieldmark__91_321717276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217172761"/>
            <w:bookmarkStart w:id="62" w:name="__Fieldmark__93_321717276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217172761"/>
            <w:bookmarkStart w:id="64" w:name="__Fieldmark__95_321717276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217172761"/>
            <w:bookmarkStart w:id="66" w:name="__Fieldmark__97_321717276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217172761"/>
            <w:bookmarkStart w:id="68" w:name="__Fieldmark__99_321717276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obdavčitve dohodkov in premoženja </w:t>
      </w:r>
      <w:r>
        <w:rPr>
          <w:rFonts w:eastAsia="Times New Roman" w:cs="Arial" w:ascii="Arial" w:hAnsi="Arial"/>
          <w:b/>
          <w:lang w:val="sl-SI"/>
        </w:rPr>
        <w:t>(št. DM: 623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ZAUPNO in ZAUPNO EU« oziroma soglašam z izvedbo varnostnega preverjanja za izdajo dovoljenja za dostop do tajnih podatkov stopnje tajnosti »ZAUPNO in ZAUPNO EU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12-01T08:40:00Z</dcterms:modified>
  <cp:revision>16</cp:revision>
  <dc:subject/>
  <dc:title>VLOGA ZA ZAPOSLITEV</dc:title>
</cp:coreProperties>
</file>