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odja Sektorja za zavarovalništvo in trg kapitala v Direktoratu za finančni sistem (št. DM: 4600) na Ministrstvu za financ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36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o vseh ravneh/stopnjah izobrazbe, ki </w:t>
      </w:r>
      <w:r>
        <w:rPr/>
        <w:t>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174014388"/>
            <w:bookmarkStart w:id="4" w:name="__Fieldmark__56_217401438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174014388"/>
            <w:bookmarkStart w:id="6" w:name="__Fieldmark__57_217401438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174014388"/>
            <w:bookmarkStart w:id="8" w:name="__Fieldmark__58_217401438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174014388"/>
            <w:bookmarkStart w:id="10" w:name="__Fieldmark__59_217401438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174014388"/>
            <w:bookmarkStart w:id="12" w:name="__Fieldmark__60_217401438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174014388"/>
            <w:bookmarkStart w:id="14" w:name="__Fieldmark__61_217401438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174014388"/>
            <w:bookmarkStart w:id="16" w:name="__Fieldmark__62_217401438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174014388"/>
            <w:bookmarkStart w:id="18" w:name="__Fieldmark__63_217401438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174014388"/>
            <w:bookmarkStart w:id="20" w:name="__Fieldmark__64_217401438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174014388"/>
            <w:bookmarkStart w:id="22" w:name="__Fieldmark__65_217401438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174014388"/>
            <w:bookmarkStart w:id="24" w:name="__Fieldmark__66_217401438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174014388"/>
            <w:bookmarkStart w:id="26" w:name="__Fieldmark__67_217401438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174014388"/>
            <w:bookmarkStart w:id="28" w:name="__Fieldmark__68_217401438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174014388"/>
            <w:bookmarkStart w:id="30" w:name="__Fieldmark__69_217401438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174014388"/>
            <w:bookmarkStart w:id="32" w:name="__Fieldmark__70_217401438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174014388"/>
            <w:bookmarkStart w:id="34" w:name="__Fieldmark__71_217401438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174014388"/>
            <w:bookmarkStart w:id="36" w:name="__Fieldmark__72_217401438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174014388"/>
            <w:bookmarkStart w:id="38" w:name="__Fieldmark__73_217401438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174014388"/>
            <w:bookmarkStart w:id="40" w:name="__Fieldmark__74_217401438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174014388"/>
            <w:bookmarkStart w:id="42" w:name="__Fieldmark__75_217401438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174014388"/>
            <w:bookmarkStart w:id="44" w:name="__Fieldmark__76_217401438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174014388"/>
            <w:bookmarkStart w:id="46" w:name="__Fieldmark__78_217401438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174014388"/>
            <w:bookmarkStart w:id="48" w:name="__Fieldmark__79_217401438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174014388"/>
            <w:bookmarkStart w:id="50" w:name="__Fieldmark__80_217401438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174014388"/>
            <w:bookmarkStart w:id="52" w:name="__Fieldmark__82_217401438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174014388"/>
            <w:bookmarkStart w:id="54" w:name="__Fieldmark__83_217401438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174014388"/>
            <w:bookmarkStart w:id="56" w:name="__Fieldmark__84_217401438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174014388"/>
            <w:bookmarkStart w:id="58" w:name="__Fieldmark__89_217401438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174014388"/>
            <w:bookmarkStart w:id="60" w:name="__Fieldmark__91_217401438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174014388"/>
            <w:bookmarkStart w:id="62" w:name="__Fieldmark__93_217401438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174014388"/>
            <w:bookmarkStart w:id="64" w:name="__Fieldmark__95_217401438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174014388"/>
            <w:bookmarkStart w:id="66" w:name="__Fieldmark__97_217401438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174014388"/>
            <w:bookmarkStart w:id="68" w:name="__Fieldmark__99_217401438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odja Sektorja za zavarovalništvo in trg kapitala v Direktoratu za finančni sistem                   (št. DM: 4600) na Ministrstvu za finance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dovoljenje za dostop do tajnih podatkov stopnje »ZAUPNO in ZAUPNO EU« oziroma soglašam z izvedbo varnostnega preverjanja za izdajo dovoljenja za dostop do tajnih podatkov stopnje tajnosti »ZAUPNO in ZAUPNO EU« v skladu z Zakonom o tajnih podatkih (Uradni list RS, št. Uradni list RS, št. 50/06 – uradno prečiščeno besedilo, 9/10, 60/11, 8/20 in 18/23 – ZDU-1O)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2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12-05T13:42:00Z</dcterms:modified>
  <cp:revision>2</cp:revision>
  <dc:subject/>
  <dc:title>VLOGA ZA ZAPOSLITEV</dc:title>
</cp:coreProperties>
</file>