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ektorja za javnofinančne statistike v Direktoratu za ekonomsko in fiskalno politiko (št. DM: 20316) na Ministrstvu za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</w:t>
      </w:r>
      <w:r>
        <w:rPr/>
        <w:t>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087470154"/>
            <w:bookmarkStart w:id="4" w:name="__Fieldmark__56_108747015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087470154"/>
            <w:bookmarkStart w:id="6" w:name="__Fieldmark__57_108747015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087470154"/>
            <w:bookmarkStart w:id="8" w:name="__Fieldmark__58_108747015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087470154"/>
            <w:bookmarkStart w:id="10" w:name="__Fieldmark__59_108747015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087470154"/>
            <w:bookmarkStart w:id="12" w:name="__Fieldmark__60_108747015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087470154"/>
            <w:bookmarkStart w:id="14" w:name="__Fieldmark__61_108747015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087470154"/>
            <w:bookmarkStart w:id="16" w:name="__Fieldmark__62_108747015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087470154"/>
            <w:bookmarkStart w:id="18" w:name="__Fieldmark__63_10874701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087470154"/>
            <w:bookmarkStart w:id="20" w:name="__Fieldmark__64_10874701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087470154"/>
            <w:bookmarkStart w:id="22" w:name="__Fieldmark__65_10874701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087470154"/>
            <w:bookmarkStart w:id="24" w:name="__Fieldmark__66_10874701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087470154"/>
            <w:bookmarkStart w:id="26" w:name="__Fieldmark__67_10874701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087470154"/>
            <w:bookmarkStart w:id="28" w:name="__Fieldmark__68_10874701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087470154"/>
            <w:bookmarkStart w:id="30" w:name="__Fieldmark__69_10874701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087470154"/>
            <w:bookmarkStart w:id="32" w:name="__Fieldmark__70_10874701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087470154"/>
            <w:bookmarkStart w:id="34" w:name="__Fieldmark__71_10874701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087470154"/>
            <w:bookmarkStart w:id="36" w:name="__Fieldmark__72_10874701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087470154"/>
            <w:bookmarkStart w:id="38" w:name="__Fieldmark__73_10874701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087470154"/>
            <w:bookmarkStart w:id="40" w:name="__Fieldmark__74_108747015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087470154"/>
            <w:bookmarkStart w:id="42" w:name="__Fieldmark__75_108747015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087470154"/>
            <w:bookmarkStart w:id="44" w:name="__Fieldmark__76_108747015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087470154"/>
            <w:bookmarkStart w:id="46" w:name="__Fieldmark__78_108747015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087470154"/>
            <w:bookmarkStart w:id="48" w:name="__Fieldmark__79_108747015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087470154"/>
            <w:bookmarkStart w:id="50" w:name="__Fieldmark__80_108747015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087470154"/>
            <w:bookmarkStart w:id="52" w:name="__Fieldmark__82_10874701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087470154"/>
            <w:bookmarkStart w:id="54" w:name="__Fieldmark__83_10874701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087470154"/>
            <w:bookmarkStart w:id="56" w:name="__Fieldmark__84_10874701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087470154"/>
            <w:bookmarkStart w:id="58" w:name="__Fieldmark__89_108747015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087470154"/>
            <w:bookmarkStart w:id="60" w:name="__Fieldmark__91_108747015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087470154"/>
            <w:bookmarkStart w:id="62" w:name="__Fieldmark__93_108747015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087470154"/>
            <w:bookmarkStart w:id="64" w:name="__Fieldmark__95_108747015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087470154"/>
            <w:bookmarkStart w:id="66" w:name="__Fieldmark__97_108747015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087470154"/>
            <w:bookmarkStart w:id="68" w:name="__Fieldmark__99_108747015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ektorja za javnofinančne statistike v Direktoratu za ekonomsko in fiskalno politiko (št. DM: 20316) na Ministrstvu za financ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8-08T09:30:00Z</dcterms:modified>
  <cp:revision>4</cp:revision>
  <dc:subject/>
  <dc:title>VLOGA ZA ZAPOSLITEV</dc:title>
</cp:coreProperties>
</file>