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INŠPEKTOR v Inšpekciji v Uradu Republike Slovenije za preprečevanje pranja denarja (št. DM: 90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za inšpekt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894823932"/>
            <w:bookmarkStart w:id="4" w:name="__Fieldmark__56_189482393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894823932"/>
            <w:bookmarkStart w:id="6" w:name="__Fieldmark__57_189482393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894823932"/>
            <w:bookmarkStart w:id="8" w:name="__Fieldmark__58_189482393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894823932"/>
            <w:bookmarkStart w:id="10" w:name="__Fieldmark__59_189482393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894823932"/>
            <w:bookmarkStart w:id="12" w:name="__Fieldmark__60_189482393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894823932"/>
            <w:bookmarkStart w:id="14" w:name="__Fieldmark__61_189482393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894823932"/>
            <w:bookmarkStart w:id="16" w:name="__Fieldmark__62_189482393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894823932"/>
            <w:bookmarkStart w:id="18" w:name="__Fieldmark__63_189482393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894823932"/>
            <w:bookmarkStart w:id="20" w:name="__Fieldmark__64_189482393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894823932"/>
            <w:bookmarkStart w:id="22" w:name="__Fieldmark__65_189482393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894823932"/>
            <w:bookmarkStart w:id="24" w:name="__Fieldmark__66_189482393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894823932"/>
            <w:bookmarkStart w:id="26" w:name="__Fieldmark__67_189482393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894823932"/>
            <w:bookmarkStart w:id="28" w:name="__Fieldmark__68_189482393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894823932"/>
            <w:bookmarkStart w:id="30" w:name="__Fieldmark__69_189482393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894823932"/>
            <w:bookmarkStart w:id="32" w:name="__Fieldmark__70_189482393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894823932"/>
            <w:bookmarkStart w:id="34" w:name="__Fieldmark__71_189482393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894823932"/>
            <w:bookmarkStart w:id="36" w:name="__Fieldmark__72_189482393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894823932"/>
            <w:bookmarkStart w:id="38" w:name="__Fieldmark__73_189482393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894823932"/>
            <w:bookmarkStart w:id="40" w:name="__Fieldmark__74_189482393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894823932"/>
            <w:bookmarkStart w:id="42" w:name="__Fieldmark__75_189482393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894823932"/>
            <w:bookmarkStart w:id="44" w:name="__Fieldmark__76_189482393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894823932"/>
            <w:bookmarkStart w:id="46" w:name="__Fieldmark__78_189482393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894823932"/>
            <w:bookmarkStart w:id="48" w:name="__Fieldmark__79_189482393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894823932"/>
            <w:bookmarkStart w:id="50" w:name="__Fieldmark__80_189482393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894823932"/>
            <w:bookmarkStart w:id="52" w:name="__Fieldmark__82_189482393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894823932"/>
            <w:bookmarkStart w:id="54" w:name="__Fieldmark__83_189482393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894823932"/>
            <w:bookmarkStart w:id="56" w:name="__Fieldmark__84_189482393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894823932"/>
            <w:bookmarkStart w:id="58" w:name="__Fieldmark__89_189482393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894823932"/>
            <w:bookmarkStart w:id="60" w:name="__Fieldmark__91_189482393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894823932"/>
            <w:bookmarkStart w:id="62" w:name="__Fieldmark__93_189482393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894823932"/>
            <w:bookmarkStart w:id="64" w:name="__Fieldmark__95_189482393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894823932"/>
            <w:bookmarkStart w:id="66" w:name="__Fieldmark__97_189482393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894823932"/>
            <w:bookmarkStart w:id="68" w:name="__Fieldmark__99_189482393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NŠPEKTOR v Inšpekciji v Uradu Republike Slovenije za preprečevanje pranja denarja          (št. DM: 901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01-02T16:50:00Z</dcterms:modified>
  <cp:revision>5</cp:revision>
  <dc:subject/>
  <dc:title>VLOGA ZA ZAPOSLITEV</dc:title>
</cp:coreProperties>
</file>