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 PODSEKRETAR v Direktoratu za proračun, Sektorju za proračun (št. DM: 7159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4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</w:t>
      </w:r>
      <w:r>
        <w:rPr/>
        <w:t>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3_3032040226"/>
            <w:bookmarkStart w:id="4" w:name="__Fieldmark__63_303204022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4_3032040226"/>
            <w:bookmarkStart w:id="6" w:name="__Fieldmark__64_303204022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5_3032040226"/>
            <w:bookmarkStart w:id="8" w:name="__Fieldmark__65_303204022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6_3032040226"/>
            <w:bookmarkStart w:id="10" w:name="__Fieldmark__66_303204022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7_3032040226"/>
            <w:bookmarkStart w:id="12" w:name="__Fieldmark__67_303204022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8_3032040226"/>
            <w:bookmarkStart w:id="14" w:name="__Fieldmark__68_303204022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9_3032040226"/>
            <w:bookmarkStart w:id="16" w:name="__Fieldmark__69_303204022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0_3032040226"/>
            <w:bookmarkStart w:id="18" w:name="__Fieldmark__70_303204022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1_3032040226"/>
            <w:bookmarkStart w:id="20" w:name="__Fieldmark__71_303204022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2_3032040226"/>
            <w:bookmarkStart w:id="22" w:name="__Fieldmark__72_303204022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3_3032040226"/>
            <w:bookmarkStart w:id="24" w:name="__Fieldmark__73_303204022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4_3032040226"/>
            <w:bookmarkStart w:id="26" w:name="__Fieldmark__74_303204022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5_3032040226"/>
            <w:bookmarkStart w:id="28" w:name="__Fieldmark__75_303204022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6_3032040226"/>
            <w:bookmarkStart w:id="30" w:name="__Fieldmark__76_303204022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7_3032040226"/>
            <w:bookmarkStart w:id="32" w:name="__Fieldmark__77_303204022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8_3032040226"/>
            <w:bookmarkStart w:id="34" w:name="__Fieldmark__78_303204022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9_3032040226"/>
            <w:bookmarkStart w:id="36" w:name="__Fieldmark__79_303204022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0_3032040226"/>
            <w:bookmarkStart w:id="38" w:name="__Fieldmark__80_303204022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1_3032040226"/>
            <w:bookmarkStart w:id="40" w:name="__Fieldmark__81_303204022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2_3032040226"/>
            <w:bookmarkStart w:id="42" w:name="__Fieldmark__82_303204022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3_3032040226"/>
            <w:bookmarkStart w:id="44" w:name="__Fieldmark__83_303204022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5_3032040226"/>
            <w:bookmarkStart w:id="46" w:name="__Fieldmark__85_303204022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6_3032040226"/>
            <w:bookmarkStart w:id="48" w:name="__Fieldmark__86_303204022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7_3032040226"/>
            <w:bookmarkStart w:id="50" w:name="__Fieldmark__87_303204022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9_3032040226"/>
            <w:bookmarkStart w:id="52" w:name="__Fieldmark__89_303204022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0_3032040226"/>
            <w:bookmarkStart w:id="54" w:name="__Fieldmark__90_303204022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1_3032040226"/>
            <w:bookmarkStart w:id="56" w:name="__Fieldmark__91_303204022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6_3032040226"/>
            <w:bookmarkStart w:id="58" w:name="__Fieldmark__96_303204022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8_3032040226"/>
            <w:bookmarkStart w:id="60" w:name="__Fieldmark__98_303204022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0_3032040226"/>
            <w:bookmarkStart w:id="62" w:name="__Fieldmark__100_303204022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2_3032040226"/>
            <w:bookmarkStart w:id="64" w:name="__Fieldmark__102_303204022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4_3032040226"/>
            <w:bookmarkStart w:id="66" w:name="__Fieldmark__104_303204022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6_3032040226"/>
            <w:bookmarkStart w:id="68" w:name="__Fieldmark__106_303204022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ODSEKRETAR v Direktoratu za proračun, Sektorju za proračun (št. DM: 7159) 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  <w:lang w:val="en-GB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3:00Z</dcterms:created>
  <dc:creator>Kaja Rems</dc:creator>
  <dc:description/>
  <cp:keywords/>
  <dc:language>en-US</dc:language>
  <cp:lastModifiedBy>Špela Tomić</cp:lastModifiedBy>
  <cp:lastPrinted>2017-01-16T14:58:00Z</cp:lastPrinted>
  <dcterms:modified xsi:type="dcterms:W3CDTF">2022-03-14T09:03:00Z</dcterms:modified>
  <cp:revision>2</cp:revision>
  <dc:subject/>
  <dc:title>VLOGA ZA ZAPOSLITEV</dc:title>
</cp:coreProperties>
</file>