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Direktoratu za proračun, Sektorju za proračun (št. DM: 715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3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209892106"/>
            <w:bookmarkStart w:id="4" w:name="__Fieldmark__51_20989210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209892106"/>
            <w:bookmarkStart w:id="6" w:name="__Fieldmark__52_20989210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209892106"/>
            <w:bookmarkStart w:id="8" w:name="__Fieldmark__53_20989210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209892106"/>
            <w:bookmarkStart w:id="10" w:name="__Fieldmark__54_20989210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209892106"/>
            <w:bookmarkStart w:id="12" w:name="__Fieldmark__55_20989210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209892106"/>
            <w:bookmarkStart w:id="14" w:name="__Fieldmark__56_20989210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209892106"/>
            <w:bookmarkStart w:id="16" w:name="__Fieldmark__57_20989210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209892106"/>
            <w:bookmarkStart w:id="18" w:name="__Fieldmark__58_20989210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209892106"/>
            <w:bookmarkStart w:id="20" w:name="__Fieldmark__59_20989210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209892106"/>
            <w:bookmarkStart w:id="22" w:name="__Fieldmark__60_20989210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209892106"/>
            <w:bookmarkStart w:id="24" w:name="__Fieldmark__61_20989210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209892106"/>
            <w:bookmarkStart w:id="26" w:name="__Fieldmark__62_20989210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209892106"/>
            <w:bookmarkStart w:id="28" w:name="__Fieldmark__63_20989210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209892106"/>
            <w:bookmarkStart w:id="30" w:name="__Fieldmark__64_20989210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209892106"/>
            <w:bookmarkStart w:id="32" w:name="__Fieldmark__65_20989210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209892106"/>
            <w:bookmarkStart w:id="34" w:name="__Fieldmark__66_20989210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209892106"/>
            <w:bookmarkStart w:id="36" w:name="__Fieldmark__67_20989210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209892106"/>
            <w:bookmarkStart w:id="38" w:name="__Fieldmark__68_20989210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209892106"/>
            <w:bookmarkStart w:id="40" w:name="__Fieldmark__69_20989210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209892106"/>
            <w:bookmarkStart w:id="42" w:name="__Fieldmark__70_20989210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209892106"/>
            <w:bookmarkStart w:id="44" w:name="__Fieldmark__71_20989210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209892106"/>
            <w:bookmarkStart w:id="46" w:name="__Fieldmark__73_20989210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209892106"/>
            <w:bookmarkStart w:id="48" w:name="__Fieldmark__74_20989210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209892106"/>
            <w:bookmarkStart w:id="50" w:name="__Fieldmark__75_20989210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209892106"/>
            <w:bookmarkStart w:id="52" w:name="__Fieldmark__77_20989210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209892106"/>
            <w:bookmarkStart w:id="54" w:name="__Fieldmark__78_20989210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209892106"/>
            <w:bookmarkStart w:id="56" w:name="__Fieldmark__79_20989210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209892106"/>
            <w:bookmarkStart w:id="58" w:name="__Fieldmark__84_20989210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209892106"/>
            <w:bookmarkStart w:id="60" w:name="__Fieldmark__86_20989210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209892106"/>
            <w:bookmarkStart w:id="62" w:name="__Fieldmark__88_20989210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209892106"/>
            <w:bookmarkStart w:id="64" w:name="__Fieldmark__90_20989210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209892106"/>
            <w:bookmarkStart w:id="66" w:name="__Fieldmark__92_20989210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209892106"/>
            <w:bookmarkStart w:id="68" w:name="__Fieldmark__94_20989210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Direktoratu za proračun, Sektorju za proračun (št. DM: 715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11-02T12:26:00Z</dcterms:modified>
  <cp:revision>18</cp:revision>
  <dc:subject/>
  <dc:title>VLOGA ZA ZAPOSLITEV</dc:title>
</cp:coreProperties>
</file>