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Uradu Republike Slovenije za preprečevanje pranja denarja, Sektorju za splošne zadeve in IT podporo (št. DM: 700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6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984525764"/>
            <w:bookmarkStart w:id="4" w:name="__Fieldmark__56_198452576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984525764"/>
            <w:bookmarkStart w:id="6" w:name="__Fieldmark__57_198452576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984525764"/>
            <w:bookmarkStart w:id="8" w:name="__Fieldmark__58_198452576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984525764"/>
            <w:bookmarkStart w:id="10" w:name="__Fieldmark__59_198452576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984525764"/>
            <w:bookmarkStart w:id="12" w:name="__Fieldmark__60_198452576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984525764"/>
            <w:bookmarkStart w:id="14" w:name="__Fieldmark__61_198452576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984525764"/>
            <w:bookmarkStart w:id="16" w:name="__Fieldmark__62_198452576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984525764"/>
            <w:bookmarkStart w:id="18" w:name="__Fieldmark__63_198452576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984525764"/>
            <w:bookmarkStart w:id="20" w:name="__Fieldmark__64_198452576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984525764"/>
            <w:bookmarkStart w:id="22" w:name="__Fieldmark__65_198452576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984525764"/>
            <w:bookmarkStart w:id="24" w:name="__Fieldmark__66_198452576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984525764"/>
            <w:bookmarkStart w:id="26" w:name="__Fieldmark__67_198452576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984525764"/>
            <w:bookmarkStart w:id="28" w:name="__Fieldmark__68_198452576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984525764"/>
            <w:bookmarkStart w:id="30" w:name="__Fieldmark__69_198452576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984525764"/>
            <w:bookmarkStart w:id="32" w:name="__Fieldmark__70_198452576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984525764"/>
            <w:bookmarkStart w:id="34" w:name="__Fieldmark__71_198452576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984525764"/>
            <w:bookmarkStart w:id="36" w:name="__Fieldmark__72_198452576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984525764"/>
            <w:bookmarkStart w:id="38" w:name="__Fieldmark__73_198452576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984525764"/>
            <w:bookmarkStart w:id="40" w:name="__Fieldmark__74_198452576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984525764"/>
            <w:bookmarkStart w:id="42" w:name="__Fieldmark__75_198452576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984525764"/>
            <w:bookmarkStart w:id="44" w:name="__Fieldmark__76_198452576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984525764"/>
            <w:bookmarkStart w:id="46" w:name="__Fieldmark__78_198452576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984525764"/>
            <w:bookmarkStart w:id="48" w:name="__Fieldmark__79_198452576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984525764"/>
            <w:bookmarkStart w:id="50" w:name="__Fieldmark__80_198452576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984525764"/>
            <w:bookmarkStart w:id="52" w:name="__Fieldmark__82_198452576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984525764"/>
            <w:bookmarkStart w:id="54" w:name="__Fieldmark__83_198452576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984525764"/>
            <w:bookmarkStart w:id="56" w:name="__Fieldmark__84_198452576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– B1 in B2: Samostojni uporabnik –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984525764"/>
            <w:bookmarkStart w:id="58" w:name="__Fieldmark__89_198452576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984525764"/>
            <w:bookmarkStart w:id="60" w:name="__Fieldmark__91_198452576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984525764"/>
            <w:bookmarkStart w:id="62" w:name="__Fieldmark__93_198452576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984525764"/>
            <w:bookmarkStart w:id="64" w:name="__Fieldmark__95_198452576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984525764"/>
            <w:bookmarkStart w:id="66" w:name="__Fieldmark__97_198452576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984525764"/>
            <w:bookmarkStart w:id="68" w:name="__Fieldmark__99_198452576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Višji svetovalec v Uradu Republike Slovenije za preprečevanje pranja denarja, Sektorju za splošne zadeve in IT podporo (št. DM: 7008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2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2-03-15T06:12:00Z</dcterms:modified>
  <cp:revision>5</cp:revision>
  <dc:subject/>
  <dc:title>VLOGA ZA ZAPOSLITEV</dc:title>
</cp:coreProperties>
</file>