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v Direktoratu za sistem davčnih, carinskih in drugih javnih prihodkov, Sektorju za upravni postopek na II. st. s področja carinskih in davčnih zadev, Oddelek za upravni postopek na II. st. s področja dohodnine in prispevkov za socialno varnost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bCs/>
          <w:lang w:val="sl-SI"/>
        </w:rPr>
        <w:t>(št. DM: 6472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2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</w:t>
      </w:r>
      <w:r>
        <w:rPr/>
        <w:t>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4_3352868760"/>
            <w:bookmarkStart w:id="4" w:name="__Fieldmark__54_335286876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5_3352868760"/>
            <w:bookmarkStart w:id="6" w:name="__Fieldmark__55_335286876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6_3352868760"/>
            <w:bookmarkStart w:id="8" w:name="__Fieldmark__56_335286876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7_3352868760"/>
            <w:bookmarkStart w:id="10" w:name="__Fieldmark__57_335286876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8_3352868760"/>
            <w:bookmarkStart w:id="12" w:name="__Fieldmark__58_335286876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9_3352868760"/>
            <w:bookmarkStart w:id="14" w:name="__Fieldmark__59_335286876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0_3352868760"/>
            <w:bookmarkStart w:id="16" w:name="__Fieldmark__60_335286876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1_3352868760"/>
            <w:bookmarkStart w:id="18" w:name="__Fieldmark__61_335286876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2_3352868760"/>
            <w:bookmarkStart w:id="20" w:name="__Fieldmark__62_335286876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3_3352868760"/>
            <w:bookmarkStart w:id="22" w:name="__Fieldmark__63_335286876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4_3352868760"/>
            <w:bookmarkStart w:id="24" w:name="__Fieldmark__64_335286876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5_3352868760"/>
            <w:bookmarkStart w:id="26" w:name="__Fieldmark__65_335286876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6_3352868760"/>
            <w:bookmarkStart w:id="28" w:name="__Fieldmark__66_335286876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7_3352868760"/>
            <w:bookmarkStart w:id="30" w:name="__Fieldmark__67_335286876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8_3352868760"/>
            <w:bookmarkStart w:id="32" w:name="__Fieldmark__68_335286876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9_3352868760"/>
            <w:bookmarkStart w:id="34" w:name="__Fieldmark__69_335286876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0_3352868760"/>
            <w:bookmarkStart w:id="36" w:name="__Fieldmark__70_335286876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1_3352868760"/>
            <w:bookmarkStart w:id="38" w:name="__Fieldmark__71_335286876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2_3352868760"/>
            <w:bookmarkStart w:id="40" w:name="__Fieldmark__72_335286876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3_3352868760"/>
            <w:bookmarkStart w:id="42" w:name="__Fieldmark__73_335286876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4_3352868760"/>
            <w:bookmarkStart w:id="44" w:name="__Fieldmark__74_335286876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6_3352868760"/>
            <w:bookmarkStart w:id="46" w:name="__Fieldmark__76_335286876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7_3352868760"/>
            <w:bookmarkStart w:id="48" w:name="__Fieldmark__77_335286876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8_3352868760"/>
            <w:bookmarkStart w:id="50" w:name="__Fieldmark__78_335286876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0_3352868760"/>
            <w:bookmarkStart w:id="52" w:name="__Fieldmark__80_335286876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1_3352868760"/>
            <w:bookmarkStart w:id="54" w:name="__Fieldmark__81_335286876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2_3352868760"/>
            <w:bookmarkStart w:id="56" w:name="__Fieldmark__82_335286876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3352868760"/>
            <w:bookmarkStart w:id="58" w:name="__Fieldmark__87_335286876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3352868760"/>
            <w:bookmarkStart w:id="60" w:name="__Fieldmark__89_335286876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1_3352868760"/>
            <w:bookmarkStart w:id="62" w:name="__Fieldmark__91_335286876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3_3352868760"/>
            <w:bookmarkStart w:id="64" w:name="__Fieldmark__93_335286876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5_3352868760"/>
            <w:bookmarkStart w:id="66" w:name="__Fieldmark__95_335286876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7_3352868760"/>
            <w:bookmarkStart w:id="68" w:name="__Fieldmark__97_335286876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v Direktoratu za sistem davčnih, carinskih in drugih javnih prihodkov, Sektorju za upravni postopek na II. st. s področja carinskih in davčnih zadev, Oddelek za upravni postopek na II. st. s področja dohodnine in prispevkov za socialno varnost (št. DM: 6472)</w:t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8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2-03-01T08:08:00Z</dcterms:modified>
  <cp:revision>2</cp:revision>
  <dc:subject/>
  <dc:title>VLOGA ZA ZAPOSLITEV</dc:title>
</cp:coreProperties>
</file>