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bookmarkStart w:id="0" w:name="_Hlk201832216"/>
      <w:r>
        <w:rPr>
          <w:rFonts w:cs="Arial" w:ascii="Arial" w:hAnsi="Arial"/>
          <w:b/>
          <w:bCs/>
          <w:lang w:val="sl-SI"/>
        </w:rPr>
        <w:t>PODSEKRETAR na Direktoratu za sistem davčnih, carinskih in drugih javnih prihodkov, v Sektorju za sistem posredne obdavčitve in carinski sistem (št. DM: 6332)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56/2025-161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</w:t>
      </w:r>
      <w:r>
        <w:rPr/>
        <w:t xml:space="preserve">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6_1463622507"/>
            <w:bookmarkStart w:id="5" w:name="__Fieldmark__56_1463622507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7_1463622507"/>
            <w:bookmarkStart w:id="7" w:name="__Fieldmark__57_1463622507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8_1463622507"/>
            <w:bookmarkStart w:id="9" w:name="__Fieldmark__58_1463622507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9_1463622507"/>
            <w:bookmarkStart w:id="11" w:name="__Fieldmark__59_1463622507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0_1463622507"/>
            <w:bookmarkStart w:id="13" w:name="__Fieldmark__60_1463622507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1_1463622507"/>
            <w:bookmarkStart w:id="15" w:name="__Fieldmark__61_1463622507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2_1463622507"/>
            <w:bookmarkStart w:id="17" w:name="__Fieldmark__62_1463622507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3_1463622507"/>
            <w:bookmarkStart w:id="19" w:name="__Fieldmark__63_1463622507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4_1463622507"/>
            <w:bookmarkStart w:id="21" w:name="__Fieldmark__64_1463622507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5_1463622507"/>
            <w:bookmarkStart w:id="23" w:name="__Fieldmark__65_1463622507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6_1463622507"/>
            <w:bookmarkStart w:id="25" w:name="__Fieldmark__66_1463622507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7_1463622507"/>
            <w:bookmarkStart w:id="27" w:name="__Fieldmark__67_1463622507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8_1463622507"/>
            <w:bookmarkStart w:id="29" w:name="__Fieldmark__68_1463622507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9_1463622507"/>
            <w:bookmarkStart w:id="31" w:name="__Fieldmark__69_1463622507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0_1463622507"/>
            <w:bookmarkStart w:id="33" w:name="__Fieldmark__70_1463622507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1_1463622507"/>
            <w:bookmarkStart w:id="35" w:name="__Fieldmark__71_1463622507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2_1463622507"/>
            <w:bookmarkStart w:id="37" w:name="__Fieldmark__72_1463622507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3_1463622507"/>
            <w:bookmarkStart w:id="39" w:name="__Fieldmark__73_1463622507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4_1463622507"/>
            <w:bookmarkStart w:id="41" w:name="__Fieldmark__74_1463622507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5_1463622507"/>
            <w:bookmarkStart w:id="43" w:name="__Fieldmark__75_1463622507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6_1463622507"/>
            <w:bookmarkStart w:id="45" w:name="__Fieldmark__76_1463622507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8_1463622507"/>
            <w:bookmarkStart w:id="47" w:name="__Fieldmark__78_1463622507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9_1463622507"/>
            <w:bookmarkStart w:id="49" w:name="__Fieldmark__79_1463622507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80_1463622507"/>
            <w:bookmarkStart w:id="51" w:name="__Fieldmark__80_1463622507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82_1463622507"/>
            <w:bookmarkStart w:id="53" w:name="__Fieldmark__82_1463622507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83_1463622507"/>
            <w:bookmarkStart w:id="55" w:name="__Fieldmark__83_1463622507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84_1463622507"/>
            <w:bookmarkStart w:id="57" w:name="__Fieldmark__84_1463622507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9_1463622507"/>
            <w:bookmarkStart w:id="59" w:name="__Fieldmark__89_1463622507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463622507"/>
            <w:bookmarkStart w:id="61" w:name="__Fieldmark__91_1463622507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3_1463622507"/>
            <w:bookmarkStart w:id="63" w:name="__Fieldmark__93_1463622507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1463622507"/>
            <w:bookmarkStart w:id="65" w:name="__Fieldmark__95_1463622507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7_1463622507"/>
            <w:bookmarkStart w:id="67" w:name="__Fieldmark__97_1463622507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9_1463622507"/>
            <w:bookmarkStart w:id="69" w:name="__Fieldmark__99_1463622507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bCs/>
          <w:lang w:val="sl-SI"/>
        </w:rPr>
        <w:t>PODSEKRETAR na Direktoratu za sistem davčnih, carinskih in drugih javnih prihodkov, v Sektorju za sistem posredne obdavčitve in carinski sistem (št. DM: 6332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06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5-09-03T12:31:00Z</dcterms:modified>
  <cp:revision>12</cp:revision>
  <dc:subject/>
  <dc:title>VLOGA ZA ZAPOSLITEV</dc:title>
</cp:coreProperties>
</file>