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posredne obdavčitve in carinski sistem (št. DM: 6320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47_877546322"/>
            <w:bookmarkStart w:id="4" w:name="__Fieldmark__47_87754632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48_877546322"/>
            <w:bookmarkStart w:id="6" w:name="__Fieldmark__48_87754632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49_877546322"/>
            <w:bookmarkStart w:id="8" w:name="__Fieldmark__49_87754632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0_877546322"/>
            <w:bookmarkStart w:id="10" w:name="__Fieldmark__50_87754632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1_877546322"/>
            <w:bookmarkStart w:id="12" w:name="__Fieldmark__51_87754632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2_877546322"/>
            <w:bookmarkStart w:id="14" w:name="__Fieldmark__52_87754632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3_877546322"/>
            <w:bookmarkStart w:id="16" w:name="__Fieldmark__53_87754632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4_877546322"/>
            <w:bookmarkStart w:id="18" w:name="__Fieldmark__54_87754632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5_877546322"/>
            <w:bookmarkStart w:id="20" w:name="__Fieldmark__55_87754632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56_877546322"/>
            <w:bookmarkStart w:id="22" w:name="__Fieldmark__56_87754632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57_877546322"/>
            <w:bookmarkStart w:id="24" w:name="__Fieldmark__57_87754632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58_877546322"/>
            <w:bookmarkStart w:id="26" w:name="__Fieldmark__58_87754632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59_877546322"/>
            <w:bookmarkStart w:id="28" w:name="__Fieldmark__59_87754632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0_877546322"/>
            <w:bookmarkStart w:id="30" w:name="__Fieldmark__60_87754632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1_877546322"/>
            <w:bookmarkStart w:id="32" w:name="__Fieldmark__61_87754632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2_877546322"/>
            <w:bookmarkStart w:id="34" w:name="__Fieldmark__62_87754632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3_877546322"/>
            <w:bookmarkStart w:id="36" w:name="__Fieldmark__63_87754632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4_877546322"/>
            <w:bookmarkStart w:id="38" w:name="__Fieldmark__64_87754632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5_877546322"/>
            <w:bookmarkStart w:id="40" w:name="__Fieldmark__65_87754632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66_877546322"/>
            <w:bookmarkStart w:id="42" w:name="__Fieldmark__66_87754632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67_877546322"/>
            <w:bookmarkStart w:id="44" w:name="__Fieldmark__67_87754632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69_877546322"/>
            <w:bookmarkStart w:id="46" w:name="__Fieldmark__69_87754632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0_877546322"/>
            <w:bookmarkStart w:id="48" w:name="__Fieldmark__70_87754632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1_877546322"/>
            <w:bookmarkStart w:id="50" w:name="__Fieldmark__71_87754632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3_877546322"/>
            <w:bookmarkStart w:id="52" w:name="__Fieldmark__73_87754632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4_877546322"/>
            <w:bookmarkStart w:id="54" w:name="__Fieldmark__74_87754632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5_877546322"/>
            <w:bookmarkStart w:id="56" w:name="__Fieldmark__75_87754632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0_877546322"/>
            <w:bookmarkStart w:id="58" w:name="__Fieldmark__80_87754632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2_877546322"/>
            <w:bookmarkStart w:id="60" w:name="__Fieldmark__82_87754632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4_877546322"/>
            <w:bookmarkStart w:id="62" w:name="__Fieldmark__84_87754632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86_877546322"/>
            <w:bookmarkStart w:id="64" w:name="__Fieldmark__86_87754632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88_877546322"/>
            <w:bookmarkStart w:id="66" w:name="__Fieldmark__88_87754632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0_877546322"/>
            <w:bookmarkStart w:id="68" w:name="__Fieldmark__90_87754632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v Direktoratu za sistem davčnih, carinskih in drugih javnih prihodkov, Sektorju za sistem posredne obdavčitve in carinski sistem (št. DM: 6320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pogoje glede zahtevane stopnje izobrazb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8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3-03-03T12:20:00Z</dcterms:modified>
  <cp:revision>3</cp:revision>
  <dc:subject/>
  <dc:title>VLOGA ZA ZAPOSLITEV</dc:title>
</cp:coreProperties>
</file>