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2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</w:t>
      </w:r>
      <w:r>
        <w:rPr/>
        <w:t>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821278456"/>
            <w:bookmarkStart w:id="4" w:name="__Fieldmark__56_38212784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821278456"/>
            <w:bookmarkStart w:id="6" w:name="__Fieldmark__57_38212784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821278456"/>
            <w:bookmarkStart w:id="8" w:name="__Fieldmark__58_38212784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821278456"/>
            <w:bookmarkStart w:id="10" w:name="__Fieldmark__59_38212784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821278456"/>
            <w:bookmarkStart w:id="12" w:name="__Fieldmark__60_38212784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821278456"/>
            <w:bookmarkStart w:id="14" w:name="__Fieldmark__61_38212784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821278456"/>
            <w:bookmarkStart w:id="16" w:name="__Fieldmark__62_38212784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821278456"/>
            <w:bookmarkStart w:id="18" w:name="__Fieldmark__63_38212784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821278456"/>
            <w:bookmarkStart w:id="20" w:name="__Fieldmark__64_38212784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821278456"/>
            <w:bookmarkStart w:id="22" w:name="__Fieldmark__65_38212784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821278456"/>
            <w:bookmarkStart w:id="24" w:name="__Fieldmark__66_38212784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821278456"/>
            <w:bookmarkStart w:id="26" w:name="__Fieldmark__67_38212784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821278456"/>
            <w:bookmarkStart w:id="28" w:name="__Fieldmark__68_38212784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821278456"/>
            <w:bookmarkStart w:id="30" w:name="__Fieldmark__69_38212784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821278456"/>
            <w:bookmarkStart w:id="32" w:name="__Fieldmark__70_38212784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21278456"/>
            <w:bookmarkStart w:id="34" w:name="__Fieldmark__71_38212784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21278456"/>
            <w:bookmarkStart w:id="36" w:name="__Fieldmark__72_38212784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21278456"/>
            <w:bookmarkStart w:id="38" w:name="__Fieldmark__73_38212784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821278456"/>
            <w:bookmarkStart w:id="40" w:name="__Fieldmark__74_38212784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821278456"/>
            <w:bookmarkStart w:id="42" w:name="__Fieldmark__75_38212784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821278456"/>
            <w:bookmarkStart w:id="44" w:name="__Fieldmark__76_38212784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821278456"/>
            <w:bookmarkStart w:id="46" w:name="__Fieldmark__78_38212784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821278456"/>
            <w:bookmarkStart w:id="48" w:name="__Fieldmark__79_38212784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821278456"/>
            <w:bookmarkStart w:id="50" w:name="__Fieldmark__80_382127845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21278456"/>
            <w:bookmarkStart w:id="52" w:name="__Fieldmark__82_382127845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21278456"/>
            <w:bookmarkStart w:id="54" w:name="__Fieldmark__83_382127845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21278456"/>
            <w:bookmarkStart w:id="56" w:name="__Fieldmark__84_382127845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21278456"/>
            <w:bookmarkStart w:id="58" w:name="__Fieldmark__89_38212784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21278456"/>
            <w:bookmarkStart w:id="60" w:name="__Fieldmark__91_38212784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21278456"/>
            <w:bookmarkStart w:id="62" w:name="__Fieldmark__93_38212784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21278456"/>
            <w:bookmarkStart w:id="64" w:name="__Fieldmark__95_382127845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21278456"/>
            <w:bookmarkStart w:id="66" w:name="__Fieldmark__97_382127845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21278456"/>
            <w:bookmarkStart w:id="68" w:name="__Fieldmark__99_382127845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 na Ministrstvu za financ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20T12:50:00Z</dcterms:modified>
  <cp:revision>5</cp:revision>
  <dc:subject/>
  <dc:title>VLOGA ZA ZAPOSLITEV</dc:title>
</cp:coreProperties>
</file>