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</w:t>
      </w:r>
      <w:r>
        <w:rPr/>
        <w:t>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701130440"/>
            <w:bookmarkStart w:id="4" w:name="__Fieldmark__56_270113044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701130440"/>
            <w:bookmarkStart w:id="6" w:name="__Fieldmark__57_270113044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701130440"/>
            <w:bookmarkStart w:id="8" w:name="__Fieldmark__58_270113044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701130440"/>
            <w:bookmarkStart w:id="10" w:name="__Fieldmark__59_270113044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701130440"/>
            <w:bookmarkStart w:id="12" w:name="__Fieldmark__60_270113044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701130440"/>
            <w:bookmarkStart w:id="14" w:name="__Fieldmark__61_270113044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701130440"/>
            <w:bookmarkStart w:id="16" w:name="__Fieldmark__62_270113044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701130440"/>
            <w:bookmarkStart w:id="18" w:name="__Fieldmark__63_270113044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701130440"/>
            <w:bookmarkStart w:id="20" w:name="__Fieldmark__64_270113044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701130440"/>
            <w:bookmarkStart w:id="22" w:name="__Fieldmark__65_270113044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701130440"/>
            <w:bookmarkStart w:id="24" w:name="__Fieldmark__66_270113044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701130440"/>
            <w:bookmarkStart w:id="26" w:name="__Fieldmark__67_270113044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701130440"/>
            <w:bookmarkStart w:id="28" w:name="__Fieldmark__68_270113044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701130440"/>
            <w:bookmarkStart w:id="30" w:name="__Fieldmark__69_270113044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701130440"/>
            <w:bookmarkStart w:id="32" w:name="__Fieldmark__70_270113044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701130440"/>
            <w:bookmarkStart w:id="34" w:name="__Fieldmark__71_270113044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701130440"/>
            <w:bookmarkStart w:id="36" w:name="__Fieldmark__72_270113044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701130440"/>
            <w:bookmarkStart w:id="38" w:name="__Fieldmark__73_270113044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701130440"/>
            <w:bookmarkStart w:id="40" w:name="__Fieldmark__74_270113044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701130440"/>
            <w:bookmarkStart w:id="42" w:name="__Fieldmark__75_270113044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701130440"/>
            <w:bookmarkStart w:id="44" w:name="__Fieldmark__76_270113044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701130440"/>
            <w:bookmarkStart w:id="46" w:name="__Fieldmark__78_270113044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701130440"/>
            <w:bookmarkStart w:id="48" w:name="__Fieldmark__79_270113044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701130440"/>
            <w:bookmarkStart w:id="50" w:name="__Fieldmark__80_270113044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701130440"/>
            <w:bookmarkStart w:id="52" w:name="__Fieldmark__82_270113044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701130440"/>
            <w:bookmarkStart w:id="54" w:name="__Fieldmark__83_270113044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701130440"/>
            <w:bookmarkStart w:id="56" w:name="__Fieldmark__84_270113044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701130440"/>
            <w:bookmarkStart w:id="58" w:name="__Fieldmark__89_270113044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701130440"/>
            <w:bookmarkStart w:id="60" w:name="__Fieldmark__91_270113044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701130440"/>
            <w:bookmarkStart w:id="62" w:name="__Fieldmark__93_270113044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701130440"/>
            <w:bookmarkStart w:id="64" w:name="__Fieldmark__95_270113044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701130440"/>
            <w:bookmarkStart w:id="66" w:name="__Fieldmark__97_270113044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701130440"/>
            <w:bookmarkStart w:id="68" w:name="__Fieldmark__99_270113044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 na Ministrstvu za financ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1-20T07:42:00Z</dcterms:modified>
  <cp:revision>6</cp:revision>
  <dc:subject/>
  <dc:title>VLOGA ZA ZAPOSLITEV</dc:title>
</cp:coreProperties>
</file>