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</w:t>
      </w:r>
      <w:bookmarkStart w:id="0" w:name="_Hlk167702325"/>
      <w:r>
        <w:rPr>
          <w:rFonts w:cs="Arial" w:ascii="Arial" w:hAnsi="Arial"/>
          <w:b/>
          <w:lang w:val="sl-SI"/>
        </w:rPr>
        <w:t xml:space="preserve">SEKRETAR v Službi za notranji nadzor javnih financ (št. DM: 601)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bookmarkEnd w:id="0"/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62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</w:t>
      </w:r>
      <w:r>
        <w:rPr/>
        <w:t>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1414567351"/>
            <w:bookmarkStart w:id="5" w:name="__Fieldmark__56_1414567351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1414567351"/>
            <w:bookmarkStart w:id="7" w:name="__Fieldmark__57_1414567351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1414567351"/>
            <w:bookmarkStart w:id="9" w:name="__Fieldmark__58_1414567351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1414567351"/>
            <w:bookmarkStart w:id="11" w:name="__Fieldmark__59_1414567351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1414567351"/>
            <w:bookmarkStart w:id="13" w:name="__Fieldmark__60_1414567351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1414567351"/>
            <w:bookmarkStart w:id="15" w:name="__Fieldmark__61_1414567351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1414567351"/>
            <w:bookmarkStart w:id="17" w:name="__Fieldmark__62_1414567351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1414567351"/>
            <w:bookmarkStart w:id="19" w:name="__Fieldmark__63_1414567351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1414567351"/>
            <w:bookmarkStart w:id="21" w:name="__Fieldmark__64_1414567351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1414567351"/>
            <w:bookmarkStart w:id="23" w:name="__Fieldmark__65_1414567351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1414567351"/>
            <w:bookmarkStart w:id="25" w:name="__Fieldmark__66_1414567351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1414567351"/>
            <w:bookmarkStart w:id="27" w:name="__Fieldmark__67_1414567351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1414567351"/>
            <w:bookmarkStart w:id="29" w:name="__Fieldmark__68_1414567351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1414567351"/>
            <w:bookmarkStart w:id="31" w:name="__Fieldmark__69_1414567351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0_1414567351"/>
            <w:bookmarkStart w:id="33" w:name="__Fieldmark__70_1414567351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1_1414567351"/>
            <w:bookmarkStart w:id="35" w:name="__Fieldmark__71_1414567351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1414567351"/>
            <w:bookmarkStart w:id="37" w:name="__Fieldmark__72_1414567351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3_1414567351"/>
            <w:bookmarkStart w:id="39" w:name="__Fieldmark__73_1414567351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4_1414567351"/>
            <w:bookmarkStart w:id="41" w:name="__Fieldmark__74_1414567351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5_1414567351"/>
            <w:bookmarkStart w:id="43" w:name="__Fieldmark__75_1414567351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6_1414567351"/>
            <w:bookmarkStart w:id="45" w:name="__Fieldmark__76_1414567351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8_1414567351"/>
            <w:bookmarkStart w:id="47" w:name="__Fieldmark__78_1414567351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9_1414567351"/>
            <w:bookmarkStart w:id="49" w:name="__Fieldmark__79_1414567351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0_1414567351"/>
            <w:bookmarkStart w:id="51" w:name="__Fieldmark__80_1414567351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2_1414567351"/>
            <w:bookmarkStart w:id="53" w:name="__Fieldmark__82_1414567351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3_1414567351"/>
            <w:bookmarkStart w:id="55" w:name="__Fieldmark__83_1414567351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4_1414567351"/>
            <w:bookmarkStart w:id="57" w:name="__Fieldmark__84_1414567351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9_1414567351"/>
            <w:bookmarkStart w:id="59" w:name="__Fieldmark__89_141456735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414567351"/>
            <w:bookmarkStart w:id="61" w:name="__Fieldmark__91_141456735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3_1414567351"/>
            <w:bookmarkStart w:id="63" w:name="__Fieldmark__93_141456735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1414567351"/>
            <w:bookmarkStart w:id="65" w:name="__Fieldmark__95_141456735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1414567351"/>
            <w:bookmarkStart w:id="67" w:name="__Fieldmark__97_141456735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9_1414567351"/>
            <w:bookmarkStart w:id="69" w:name="__Fieldmark__99_141456735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SEKRETAR v Službi za notranji nadzor javnih financ (št. DM: 601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19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05-28T04:57:00Z</dcterms:modified>
  <cp:revision>3</cp:revision>
  <dc:subject/>
  <dc:title>VLOGA ZA ZAPOSLITEV</dc:title>
</cp:coreProperties>
</file>