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l-SI"/>
        </w:rPr>
        <w:t xml:space="preserve">Prijava na delovno mesto: PODSEKRETAR v Direktoratu za finančni sistem, Sektorju za bančništvo (št. DM: 4522) 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lang w:val="sl-SI"/>
        </w:rPr>
        <w:t>Zveza št: 1002-38/2022</w:t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color w:val="FF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2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*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18"/>
          <w:szCs w:val="18"/>
          <w:lang w:val="sl-SI"/>
        </w:rPr>
        <w:t>*Opomba: Po potrebi dodajte polja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/>
        <w:t>Prosimo, da izpolnite podatke o vseh ravneh/stopnjah izobrazbe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8       magisterij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67"/>
        <w:gridCol w:w="1560"/>
        <w:gridCol w:w="99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vezno usposabljanje za imenovanje v naziv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56_3470290430"/>
            <w:bookmarkStart w:id="4" w:name="__Fieldmark__56_3470290430"/>
            <w:bookmarkEnd w:id="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57_3470290430"/>
            <w:bookmarkStart w:id="6" w:name="__Fieldmark__57_3470290430"/>
            <w:bookmarkEnd w:id="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58_3470290430"/>
            <w:bookmarkStart w:id="8" w:name="__Fieldmark__58_3470290430"/>
            <w:bookmarkEnd w:id="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59_3470290430"/>
            <w:bookmarkStart w:id="10" w:name="__Fieldmark__59_3470290430"/>
            <w:bookmarkEnd w:id="1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60_3470290430"/>
            <w:bookmarkStart w:id="12" w:name="__Fieldmark__60_3470290430"/>
            <w:bookmarkEnd w:id="1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61_3470290430"/>
            <w:bookmarkStart w:id="14" w:name="__Fieldmark__61_3470290430"/>
            <w:bookmarkEnd w:id="1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62_3470290430"/>
            <w:bookmarkStart w:id="16" w:name="__Fieldmark__62_3470290430"/>
            <w:bookmarkEnd w:id="1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63_3470290430"/>
            <w:bookmarkStart w:id="18" w:name="__Fieldmark__63_3470290430"/>
            <w:bookmarkEnd w:id="1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64_3470290430"/>
            <w:bookmarkStart w:id="20" w:name="__Fieldmark__64_3470290430"/>
            <w:bookmarkEnd w:id="2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65_3470290430"/>
            <w:bookmarkStart w:id="22" w:name="__Fieldmark__65_3470290430"/>
            <w:bookmarkEnd w:id="2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66_3470290430"/>
            <w:bookmarkStart w:id="24" w:name="__Fieldmark__66_3470290430"/>
            <w:bookmarkEnd w:id="2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67_3470290430"/>
            <w:bookmarkStart w:id="26" w:name="__Fieldmark__67_3470290430"/>
            <w:bookmarkEnd w:id="2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68_3470290430"/>
            <w:bookmarkStart w:id="28" w:name="__Fieldmark__68_3470290430"/>
            <w:bookmarkEnd w:id="2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69_3470290430"/>
            <w:bookmarkStart w:id="30" w:name="__Fieldmark__69_3470290430"/>
            <w:bookmarkEnd w:id="3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70_3470290430"/>
            <w:bookmarkStart w:id="32" w:name="__Fieldmark__70_3470290430"/>
            <w:bookmarkEnd w:id="3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71_3470290430"/>
            <w:bookmarkStart w:id="34" w:name="__Fieldmark__71_3470290430"/>
            <w:bookmarkEnd w:id="3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72_3470290430"/>
            <w:bookmarkStart w:id="36" w:name="__Fieldmark__72_3470290430"/>
            <w:bookmarkEnd w:id="3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73_3470290430"/>
            <w:bookmarkStart w:id="38" w:name="__Fieldmark__73_3470290430"/>
            <w:bookmarkEnd w:id="3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9" w:name="__Fieldmark__74_3470290430"/>
            <w:bookmarkStart w:id="40" w:name="__Fieldmark__74_3470290430"/>
            <w:bookmarkEnd w:id="4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75_3470290430"/>
            <w:bookmarkStart w:id="42" w:name="__Fieldmark__75_3470290430"/>
            <w:bookmarkEnd w:id="4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76_3470290430"/>
            <w:bookmarkStart w:id="44" w:name="__Fieldmark__76_3470290430"/>
            <w:bookmarkEnd w:id="4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78_3470290430"/>
            <w:bookmarkStart w:id="46" w:name="__Fieldmark__78_3470290430"/>
            <w:bookmarkEnd w:id="4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79_3470290430"/>
            <w:bookmarkStart w:id="48" w:name="__Fieldmark__79_3470290430"/>
            <w:bookmarkEnd w:id="4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9" w:name="__Fieldmark__80_3470290430"/>
            <w:bookmarkStart w:id="50" w:name="__Fieldmark__80_3470290430"/>
            <w:bookmarkEnd w:id="50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1" w:name="__Fieldmark__82_3470290430"/>
            <w:bookmarkStart w:id="52" w:name="__Fieldmark__82_3470290430"/>
            <w:bookmarkEnd w:id="52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3" w:name="__Fieldmark__83_3470290430"/>
            <w:bookmarkStart w:id="54" w:name="__Fieldmark__83_3470290430"/>
            <w:bookmarkEnd w:id="54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5" w:name="__Fieldmark__84_3470290430"/>
            <w:bookmarkStart w:id="56" w:name="__Fieldmark__84_3470290430"/>
            <w:bookmarkEnd w:id="56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color w:val="000000"/>
          <w:sz w:val="18"/>
          <w:szCs w:val="18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b/>
          <w:color w:val="000000"/>
          <w:sz w:val="18"/>
          <w:szCs w:val="18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7" w:name="__Fieldmark__89_3470290430"/>
            <w:bookmarkStart w:id="58" w:name="__Fieldmark__89_3470290430"/>
            <w:bookmarkEnd w:id="5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9" w:name="__Fieldmark__91_3470290430"/>
            <w:bookmarkStart w:id="60" w:name="__Fieldmark__91_3470290430"/>
            <w:bookmarkEnd w:id="6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1" w:name="__Fieldmark__93_3470290430"/>
            <w:bookmarkStart w:id="62" w:name="__Fieldmark__93_3470290430"/>
            <w:bookmarkEnd w:id="6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3" w:name="__Fieldmark__95_3470290430"/>
            <w:bookmarkStart w:id="64" w:name="__Fieldmark__95_3470290430"/>
            <w:bookmarkEnd w:id="6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5" w:name="__Fieldmark__97_3470290430"/>
            <w:bookmarkStart w:id="66" w:name="__Fieldmark__97_3470290430"/>
            <w:bookmarkEnd w:id="6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7" w:name="__Fieldmark__99_3470290430"/>
            <w:bookmarkStart w:id="68" w:name="__Fieldmark__99_3470290430"/>
            <w:bookmarkEnd w:id="6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ODSEKRETAR v Direktoratu za finančni sistem, Sektorju za bančništvo (št. DM: 4522)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a namen tega natečajnega postopka dovoljujem Kadrovski službi Ministrstva za finance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2:25:00Z</dcterms:created>
  <dc:creator>Kaja Rems</dc:creator>
  <dc:description/>
  <cp:keywords/>
  <dc:language>en-US</dc:language>
  <cp:lastModifiedBy>Špela Tomić</cp:lastModifiedBy>
  <cp:lastPrinted>2017-10-19T13:15:00Z</cp:lastPrinted>
  <dcterms:modified xsi:type="dcterms:W3CDTF">2022-10-12T05:52:00Z</dcterms:modified>
  <cp:revision>4</cp:revision>
  <dc:subject/>
  <dc:title>VLOGA ZA ZAPOSLITEV</dc:title>
</cp:coreProperties>
</file>