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Direktoratu za finančni sistem, Sektorju za bančništvo (št. DM: 4513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883911700"/>
            <w:bookmarkStart w:id="4" w:name="__Fieldmark__56_38839117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883911700"/>
            <w:bookmarkStart w:id="6" w:name="__Fieldmark__57_38839117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883911700"/>
            <w:bookmarkStart w:id="8" w:name="__Fieldmark__58_38839117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883911700"/>
            <w:bookmarkStart w:id="10" w:name="__Fieldmark__59_38839117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883911700"/>
            <w:bookmarkStart w:id="12" w:name="__Fieldmark__60_38839117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883911700"/>
            <w:bookmarkStart w:id="14" w:name="__Fieldmark__61_38839117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883911700"/>
            <w:bookmarkStart w:id="16" w:name="__Fieldmark__62_38839117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883911700"/>
            <w:bookmarkStart w:id="18" w:name="__Fieldmark__63_38839117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883911700"/>
            <w:bookmarkStart w:id="20" w:name="__Fieldmark__64_38839117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883911700"/>
            <w:bookmarkStart w:id="22" w:name="__Fieldmark__65_38839117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883911700"/>
            <w:bookmarkStart w:id="24" w:name="__Fieldmark__66_38839117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883911700"/>
            <w:bookmarkStart w:id="26" w:name="__Fieldmark__67_38839117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883911700"/>
            <w:bookmarkStart w:id="28" w:name="__Fieldmark__68_38839117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883911700"/>
            <w:bookmarkStart w:id="30" w:name="__Fieldmark__69_38839117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883911700"/>
            <w:bookmarkStart w:id="32" w:name="__Fieldmark__70_38839117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83911700"/>
            <w:bookmarkStart w:id="34" w:name="__Fieldmark__71_38839117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83911700"/>
            <w:bookmarkStart w:id="36" w:name="__Fieldmark__72_38839117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83911700"/>
            <w:bookmarkStart w:id="38" w:name="__Fieldmark__73_38839117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883911700"/>
            <w:bookmarkStart w:id="40" w:name="__Fieldmark__74_38839117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883911700"/>
            <w:bookmarkStart w:id="42" w:name="__Fieldmark__75_38839117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883911700"/>
            <w:bookmarkStart w:id="44" w:name="__Fieldmark__76_38839117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883911700"/>
            <w:bookmarkStart w:id="46" w:name="__Fieldmark__78_38839117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883911700"/>
            <w:bookmarkStart w:id="48" w:name="__Fieldmark__79_38839117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883911700"/>
            <w:bookmarkStart w:id="50" w:name="__Fieldmark__80_38839117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83911700"/>
            <w:bookmarkStart w:id="52" w:name="__Fieldmark__82_38839117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83911700"/>
            <w:bookmarkStart w:id="54" w:name="__Fieldmark__83_38839117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83911700"/>
            <w:bookmarkStart w:id="56" w:name="__Fieldmark__84_38839117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83911700"/>
            <w:bookmarkStart w:id="58" w:name="__Fieldmark__89_38839117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83911700"/>
            <w:bookmarkStart w:id="60" w:name="__Fieldmark__91_38839117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83911700"/>
            <w:bookmarkStart w:id="62" w:name="__Fieldmark__93_38839117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83911700"/>
            <w:bookmarkStart w:id="64" w:name="__Fieldmark__95_38839117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83911700"/>
            <w:bookmarkStart w:id="66" w:name="__Fieldmark__97_38839117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83911700"/>
            <w:bookmarkStart w:id="68" w:name="__Fieldmark__99_38839117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finančni sistem, Sektorju za bančništvo (št. DM: 451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12-23T07:33:00Z</dcterms:modified>
  <cp:revision>8</cp:revision>
  <dc:subject/>
  <dc:title>VLOGA ZA ZAPOSLITEV</dc:title>
</cp:coreProperties>
</file>