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pravne zadeve (št. DM: 41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635929809"/>
            <w:bookmarkStart w:id="4" w:name="__Fieldmark__56_26359298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635929809"/>
            <w:bookmarkStart w:id="6" w:name="__Fieldmark__57_26359298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635929809"/>
            <w:bookmarkStart w:id="8" w:name="__Fieldmark__58_26359298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635929809"/>
            <w:bookmarkStart w:id="10" w:name="__Fieldmark__59_26359298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635929809"/>
            <w:bookmarkStart w:id="12" w:name="__Fieldmark__60_26359298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635929809"/>
            <w:bookmarkStart w:id="14" w:name="__Fieldmark__61_26359298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635929809"/>
            <w:bookmarkStart w:id="16" w:name="__Fieldmark__62_26359298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635929809"/>
            <w:bookmarkStart w:id="18" w:name="__Fieldmark__63_26359298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635929809"/>
            <w:bookmarkStart w:id="20" w:name="__Fieldmark__64_26359298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635929809"/>
            <w:bookmarkStart w:id="22" w:name="__Fieldmark__65_26359298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635929809"/>
            <w:bookmarkStart w:id="24" w:name="__Fieldmark__66_26359298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635929809"/>
            <w:bookmarkStart w:id="26" w:name="__Fieldmark__67_26359298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635929809"/>
            <w:bookmarkStart w:id="28" w:name="__Fieldmark__68_26359298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635929809"/>
            <w:bookmarkStart w:id="30" w:name="__Fieldmark__69_26359298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635929809"/>
            <w:bookmarkStart w:id="32" w:name="__Fieldmark__70_26359298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635929809"/>
            <w:bookmarkStart w:id="34" w:name="__Fieldmark__71_26359298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635929809"/>
            <w:bookmarkStart w:id="36" w:name="__Fieldmark__72_26359298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635929809"/>
            <w:bookmarkStart w:id="38" w:name="__Fieldmark__73_26359298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635929809"/>
            <w:bookmarkStart w:id="40" w:name="__Fieldmark__74_26359298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635929809"/>
            <w:bookmarkStart w:id="42" w:name="__Fieldmark__75_26359298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635929809"/>
            <w:bookmarkStart w:id="44" w:name="__Fieldmark__76_26359298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635929809"/>
            <w:bookmarkStart w:id="46" w:name="__Fieldmark__78_26359298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635929809"/>
            <w:bookmarkStart w:id="48" w:name="__Fieldmark__79_26359298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635929809"/>
            <w:bookmarkStart w:id="50" w:name="__Fieldmark__80_26359298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635929809"/>
            <w:bookmarkStart w:id="52" w:name="__Fieldmark__82_26359298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635929809"/>
            <w:bookmarkStart w:id="54" w:name="__Fieldmark__83_26359298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635929809"/>
            <w:bookmarkStart w:id="56" w:name="__Fieldmark__84_26359298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635929809"/>
            <w:bookmarkStart w:id="58" w:name="__Fieldmark__89_26359298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635929809"/>
            <w:bookmarkStart w:id="60" w:name="__Fieldmark__91_26359298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635929809"/>
            <w:bookmarkStart w:id="62" w:name="__Fieldmark__93_26359298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635929809"/>
            <w:bookmarkStart w:id="64" w:name="__Fieldmark__95_26359298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635929809"/>
            <w:bookmarkStart w:id="66" w:name="__Fieldmark__97_26359298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635929809"/>
            <w:bookmarkStart w:id="68" w:name="__Fieldmark__99_26359298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pravne zadeve (št. DM: 41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5-06T06:55:00Z</dcterms:modified>
  <cp:revision>18</cp:revision>
  <dc:subject/>
  <dc:title>VLOGA ZA ZAPOSLITEV</dc:title>
</cp:coreProperties>
</file>