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PODSEKRETAR v Generalnem sekretariatu, Službi za upravni postopek na drugi stopnji s področja carinskih in davčnih zadev, Oddelek za upravni postopek na drugi stopnji s področja dohodnine in prispevkov za socialno varnost  (št. DM: 3644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27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</w:t>
      </w:r>
      <w:r>
        <w:rPr/>
        <w:t>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1_1536960892"/>
            <w:bookmarkStart w:id="4" w:name="__Fieldmark__51_153696089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2_1536960892"/>
            <w:bookmarkStart w:id="6" w:name="__Fieldmark__52_153696089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3_1536960892"/>
            <w:bookmarkStart w:id="8" w:name="__Fieldmark__53_153696089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4_1536960892"/>
            <w:bookmarkStart w:id="10" w:name="__Fieldmark__54_153696089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5_1536960892"/>
            <w:bookmarkStart w:id="12" w:name="__Fieldmark__55_153696089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6_1536960892"/>
            <w:bookmarkStart w:id="14" w:name="__Fieldmark__56_153696089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7_1536960892"/>
            <w:bookmarkStart w:id="16" w:name="__Fieldmark__57_153696089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8_1536960892"/>
            <w:bookmarkStart w:id="18" w:name="__Fieldmark__58_153696089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9_1536960892"/>
            <w:bookmarkStart w:id="20" w:name="__Fieldmark__59_153696089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0_1536960892"/>
            <w:bookmarkStart w:id="22" w:name="__Fieldmark__60_153696089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1_1536960892"/>
            <w:bookmarkStart w:id="24" w:name="__Fieldmark__61_153696089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2_1536960892"/>
            <w:bookmarkStart w:id="26" w:name="__Fieldmark__62_153696089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3_1536960892"/>
            <w:bookmarkStart w:id="28" w:name="__Fieldmark__63_153696089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4_1536960892"/>
            <w:bookmarkStart w:id="30" w:name="__Fieldmark__64_153696089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5_1536960892"/>
            <w:bookmarkStart w:id="32" w:name="__Fieldmark__65_153696089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6_1536960892"/>
            <w:bookmarkStart w:id="34" w:name="__Fieldmark__66_153696089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7_1536960892"/>
            <w:bookmarkStart w:id="36" w:name="__Fieldmark__67_153696089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8_1536960892"/>
            <w:bookmarkStart w:id="38" w:name="__Fieldmark__68_153696089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9_1536960892"/>
            <w:bookmarkStart w:id="40" w:name="__Fieldmark__69_153696089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0_1536960892"/>
            <w:bookmarkStart w:id="42" w:name="__Fieldmark__70_153696089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1_1536960892"/>
            <w:bookmarkStart w:id="44" w:name="__Fieldmark__71_153696089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3_1536960892"/>
            <w:bookmarkStart w:id="46" w:name="__Fieldmark__73_153696089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4_1536960892"/>
            <w:bookmarkStart w:id="48" w:name="__Fieldmark__74_153696089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5_1536960892"/>
            <w:bookmarkStart w:id="50" w:name="__Fieldmark__75_153696089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7_1536960892"/>
            <w:bookmarkStart w:id="52" w:name="__Fieldmark__77_153696089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8_1536960892"/>
            <w:bookmarkStart w:id="54" w:name="__Fieldmark__78_153696089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9_1536960892"/>
            <w:bookmarkStart w:id="56" w:name="__Fieldmark__79_153696089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4_1536960892"/>
            <w:bookmarkStart w:id="58" w:name="__Fieldmark__84_153696089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6_1536960892"/>
            <w:bookmarkStart w:id="60" w:name="__Fieldmark__86_153696089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8_1536960892"/>
            <w:bookmarkStart w:id="62" w:name="__Fieldmark__88_153696089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0_1536960892"/>
            <w:bookmarkStart w:id="64" w:name="__Fieldmark__90_153696089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2_1536960892"/>
            <w:bookmarkStart w:id="66" w:name="__Fieldmark__92_153696089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4_1536960892"/>
            <w:bookmarkStart w:id="68" w:name="__Fieldmark__94_153696089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Generalnem sekretariatu, Službi za upravni postopek na drugi stopnji s področja carinskih in davčnih zadev, oddelek za upravni postopek na drugi stopnji s področja dohodnine in prispevkov za socialno varnost  (št. DM: 3644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9-04T11:03:00Z</dcterms:modified>
  <cp:revision>13</cp:revision>
  <dc:subject/>
  <dc:title>VLOGA ZA ZAPOSLITEV</dc:title>
</cp:coreProperties>
</file>