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Službi za upravni postopek na drugi stopnji, Oddelku za davčni postopek na drugi stopnji s področja dohodnine in prispevkov za socialno varnost (št. DM: 3633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ržavni pravnišk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893432262"/>
            <w:bookmarkStart w:id="4" w:name="__Fieldmark__56_89343226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893432262"/>
            <w:bookmarkStart w:id="6" w:name="__Fieldmark__57_89343226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893432262"/>
            <w:bookmarkStart w:id="8" w:name="__Fieldmark__58_89343226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893432262"/>
            <w:bookmarkStart w:id="10" w:name="__Fieldmark__59_89343226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893432262"/>
            <w:bookmarkStart w:id="12" w:name="__Fieldmark__60_89343226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893432262"/>
            <w:bookmarkStart w:id="14" w:name="__Fieldmark__61_89343226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893432262"/>
            <w:bookmarkStart w:id="16" w:name="__Fieldmark__62_89343226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893432262"/>
            <w:bookmarkStart w:id="18" w:name="__Fieldmark__63_89343226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893432262"/>
            <w:bookmarkStart w:id="20" w:name="__Fieldmark__64_89343226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893432262"/>
            <w:bookmarkStart w:id="22" w:name="__Fieldmark__65_89343226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893432262"/>
            <w:bookmarkStart w:id="24" w:name="__Fieldmark__66_89343226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893432262"/>
            <w:bookmarkStart w:id="26" w:name="__Fieldmark__67_89343226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893432262"/>
            <w:bookmarkStart w:id="28" w:name="__Fieldmark__68_89343226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893432262"/>
            <w:bookmarkStart w:id="30" w:name="__Fieldmark__69_89343226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893432262"/>
            <w:bookmarkStart w:id="32" w:name="__Fieldmark__70_89343226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893432262"/>
            <w:bookmarkStart w:id="34" w:name="__Fieldmark__71_89343226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893432262"/>
            <w:bookmarkStart w:id="36" w:name="__Fieldmark__72_89343226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893432262"/>
            <w:bookmarkStart w:id="38" w:name="__Fieldmark__73_89343226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893432262"/>
            <w:bookmarkStart w:id="40" w:name="__Fieldmark__74_89343226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893432262"/>
            <w:bookmarkStart w:id="42" w:name="__Fieldmark__75_89343226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893432262"/>
            <w:bookmarkStart w:id="44" w:name="__Fieldmark__76_89343226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893432262"/>
            <w:bookmarkStart w:id="46" w:name="__Fieldmark__78_89343226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893432262"/>
            <w:bookmarkStart w:id="48" w:name="__Fieldmark__79_89343226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893432262"/>
            <w:bookmarkStart w:id="50" w:name="__Fieldmark__80_89343226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893432262"/>
            <w:bookmarkStart w:id="52" w:name="__Fieldmark__82_89343226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893432262"/>
            <w:bookmarkStart w:id="54" w:name="__Fieldmark__83_89343226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893432262"/>
            <w:bookmarkStart w:id="56" w:name="__Fieldmark__84_89343226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893432262"/>
            <w:bookmarkStart w:id="58" w:name="__Fieldmark__89_89343226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893432262"/>
            <w:bookmarkStart w:id="60" w:name="__Fieldmark__91_89343226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893432262"/>
            <w:bookmarkStart w:id="62" w:name="__Fieldmark__93_89343226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893432262"/>
            <w:bookmarkStart w:id="64" w:name="__Fieldmark__95_89343226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893432262"/>
            <w:bookmarkStart w:id="66" w:name="__Fieldmark__97_89343226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893432262"/>
            <w:bookmarkStart w:id="68" w:name="__Fieldmark__99_89343226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lužbi za upravni postopek na drugi stopnji, Oddelku za davčni postopek na drugi stopnji s področja dohodnine in prispevkov za socialno varnost (št. DM: 3633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6-21T09:45:00Z</dcterms:modified>
  <cp:revision>19</cp:revision>
  <dc:subject/>
  <dc:title>VLOGA ZA ZAPOSLITEV</dc:title>
</cp:coreProperties>
</file>