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Generalnem sekretariatu, Službi za informacijske tehnologije in storitve, Oddelek za poslovne rešitve (št. DM: 3360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2761291767"/>
            <w:bookmarkStart w:id="4" w:name="__Fieldmark__51_276129176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2761291767"/>
            <w:bookmarkStart w:id="6" w:name="__Fieldmark__52_276129176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2761291767"/>
            <w:bookmarkStart w:id="8" w:name="__Fieldmark__53_276129176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2761291767"/>
            <w:bookmarkStart w:id="10" w:name="__Fieldmark__54_276129176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2761291767"/>
            <w:bookmarkStart w:id="12" w:name="__Fieldmark__55_276129176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2761291767"/>
            <w:bookmarkStart w:id="14" w:name="__Fieldmark__56_276129176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2761291767"/>
            <w:bookmarkStart w:id="16" w:name="__Fieldmark__57_276129176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2761291767"/>
            <w:bookmarkStart w:id="18" w:name="__Fieldmark__58_276129176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2761291767"/>
            <w:bookmarkStart w:id="20" w:name="__Fieldmark__59_276129176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2761291767"/>
            <w:bookmarkStart w:id="22" w:name="__Fieldmark__60_276129176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2761291767"/>
            <w:bookmarkStart w:id="24" w:name="__Fieldmark__61_276129176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2761291767"/>
            <w:bookmarkStart w:id="26" w:name="__Fieldmark__62_276129176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2761291767"/>
            <w:bookmarkStart w:id="28" w:name="__Fieldmark__63_276129176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2761291767"/>
            <w:bookmarkStart w:id="30" w:name="__Fieldmark__64_276129176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2761291767"/>
            <w:bookmarkStart w:id="32" w:name="__Fieldmark__65_276129176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2761291767"/>
            <w:bookmarkStart w:id="34" w:name="__Fieldmark__66_276129176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2761291767"/>
            <w:bookmarkStart w:id="36" w:name="__Fieldmark__67_276129176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2761291767"/>
            <w:bookmarkStart w:id="38" w:name="__Fieldmark__68_276129176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2761291767"/>
            <w:bookmarkStart w:id="40" w:name="__Fieldmark__69_276129176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2761291767"/>
            <w:bookmarkStart w:id="42" w:name="__Fieldmark__70_276129176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2761291767"/>
            <w:bookmarkStart w:id="44" w:name="__Fieldmark__71_276129176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3_2761291767"/>
            <w:bookmarkStart w:id="46" w:name="__Fieldmark__73_276129176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2761291767"/>
            <w:bookmarkStart w:id="48" w:name="__Fieldmark__74_276129176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5_2761291767"/>
            <w:bookmarkStart w:id="50" w:name="__Fieldmark__75_276129176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7_2761291767"/>
            <w:bookmarkStart w:id="52" w:name="__Fieldmark__77_276129176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2761291767"/>
            <w:bookmarkStart w:id="54" w:name="__Fieldmark__78_276129176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2761291767"/>
            <w:bookmarkStart w:id="56" w:name="__Fieldmark__79_276129176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2761291767"/>
            <w:bookmarkStart w:id="58" w:name="__Fieldmark__84_276129176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6_2761291767"/>
            <w:bookmarkStart w:id="60" w:name="__Fieldmark__86_276129176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8_2761291767"/>
            <w:bookmarkStart w:id="62" w:name="__Fieldmark__88_276129176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0_2761291767"/>
            <w:bookmarkStart w:id="64" w:name="__Fieldmark__90_276129176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2_2761291767"/>
            <w:bookmarkStart w:id="66" w:name="__Fieldmark__92_276129176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4_2761291767"/>
            <w:bookmarkStart w:id="68" w:name="__Fieldmark__94_276129176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6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5-04T11:32:00Z</dcterms:modified>
  <cp:revision>9</cp:revision>
  <dc:subject/>
  <dc:title>VLOGA ZA ZAPOSLITEV</dc:title>
</cp:coreProperties>
</file>