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dporo informacijskim procesom (št. DM: 334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</w:t>
      </w:r>
      <w:r>
        <w:rPr/>
        <w:t>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878086591"/>
            <w:bookmarkStart w:id="4" w:name="__Fieldmark__56_287808659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878086591"/>
            <w:bookmarkStart w:id="6" w:name="__Fieldmark__57_287808659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878086591"/>
            <w:bookmarkStart w:id="8" w:name="__Fieldmark__58_287808659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878086591"/>
            <w:bookmarkStart w:id="10" w:name="__Fieldmark__59_287808659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878086591"/>
            <w:bookmarkStart w:id="12" w:name="__Fieldmark__60_287808659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878086591"/>
            <w:bookmarkStart w:id="14" w:name="__Fieldmark__61_287808659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878086591"/>
            <w:bookmarkStart w:id="16" w:name="__Fieldmark__62_287808659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878086591"/>
            <w:bookmarkStart w:id="18" w:name="__Fieldmark__63_287808659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878086591"/>
            <w:bookmarkStart w:id="20" w:name="__Fieldmark__64_287808659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878086591"/>
            <w:bookmarkStart w:id="22" w:name="__Fieldmark__65_287808659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878086591"/>
            <w:bookmarkStart w:id="24" w:name="__Fieldmark__66_287808659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878086591"/>
            <w:bookmarkStart w:id="26" w:name="__Fieldmark__67_287808659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878086591"/>
            <w:bookmarkStart w:id="28" w:name="__Fieldmark__68_28780865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878086591"/>
            <w:bookmarkStart w:id="30" w:name="__Fieldmark__69_28780865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878086591"/>
            <w:bookmarkStart w:id="32" w:name="__Fieldmark__70_28780865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878086591"/>
            <w:bookmarkStart w:id="34" w:name="__Fieldmark__71_28780865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878086591"/>
            <w:bookmarkStart w:id="36" w:name="__Fieldmark__72_28780865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878086591"/>
            <w:bookmarkStart w:id="38" w:name="__Fieldmark__73_28780865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878086591"/>
            <w:bookmarkStart w:id="40" w:name="__Fieldmark__74_28780865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878086591"/>
            <w:bookmarkStart w:id="42" w:name="__Fieldmark__75_28780865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878086591"/>
            <w:bookmarkStart w:id="44" w:name="__Fieldmark__76_28780865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78086591"/>
            <w:bookmarkStart w:id="46" w:name="__Fieldmark__78_28780865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878086591"/>
            <w:bookmarkStart w:id="48" w:name="__Fieldmark__79_28780865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878086591"/>
            <w:bookmarkStart w:id="50" w:name="__Fieldmark__80_287808659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78086591"/>
            <w:bookmarkStart w:id="52" w:name="__Fieldmark__82_287808659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78086591"/>
            <w:bookmarkStart w:id="54" w:name="__Fieldmark__83_287808659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78086591"/>
            <w:bookmarkStart w:id="56" w:name="__Fieldmark__84_287808659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78086591"/>
            <w:bookmarkStart w:id="58" w:name="__Fieldmark__89_287808659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78086591"/>
            <w:bookmarkStart w:id="60" w:name="__Fieldmark__91_287808659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78086591"/>
            <w:bookmarkStart w:id="62" w:name="__Fieldmark__93_287808659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78086591"/>
            <w:bookmarkStart w:id="64" w:name="__Fieldmark__95_287808659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78086591"/>
            <w:bookmarkStart w:id="66" w:name="__Fieldmark__97_287808659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78086591"/>
            <w:bookmarkStart w:id="68" w:name="__Fieldmark__99_287808659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dporo informacijskim procesom (št. DM: 334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05T08:43:00Z</dcterms:modified>
  <cp:revision>11</cp:revision>
  <dc:subject/>
  <dc:title>VLOGA ZA ZAPOSLITEV</dc:title>
</cp:coreProperties>
</file>