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Generalnem sekretariatu, Službi za informacijske tehnologije in storitve, Oddelek za podporo informacijskim procesom (št. DM: 3347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71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</w:t>
      </w:r>
      <w:r>
        <w:rPr/>
        <w:t>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180051401"/>
            <w:bookmarkStart w:id="4" w:name="__Fieldmark__56_318005140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180051401"/>
            <w:bookmarkStart w:id="6" w:name="__Fieldmark__57_318005140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180051401"/>
            <w:bookmarkStart w:id="8" w:name="__Fieldmark__58_318005140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180051401"/>
            <w:bookmarkStart w:id="10" w:name="__Fieldmark__59_318005140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180051401"/>
            <w:bookmarkStart w:id="12" w:name="__Fieldmark__60_318005140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180051401"/>
            <w:bookmarkStart w:id="14" w:name="__Fieldmark__61_318005140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180051401"/>
            <w:bookmarkStart w:id="16" w:name="__Fieldmark__62_318005140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180051401"/>
            <w:bookmarkStart w:id="18" w:name="__Fieldmark__63_318005140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180051401"/>
            <w:bookmarkStart w:id="20" w:name="__Fieldmark__64_318005140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180051401"/>
            <w:bookmarkStart w:id="22" w:name="__Fieldmark__65_318005140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180051401"/>
            <w:bookmarkStart w:id="24" w:name="__Fieldmark__66_318005140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180051401"/>
            <w:bookmarkStart w:id="26" w:name="__Fieldmark__67_318005140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180051401"/>
            <w:bookmarkStart w:id="28" w:name="__Fieldmark__68_318005140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180051401"/>
            <w:bookmarkStart w:id="30" w:name="__Fieldmark__69_318005140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180051401"/>
            <w:bookmarkStart w:id="32" w:name="__Fieldmark__70_318005140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180051401"/>
            <w:bookmarkStart w:id="34" w:name="__Fieldmark__71_318005140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180051401"/>
            <w:bookmarkStart w:id="36" w:name="__Fieldmark__72_318005140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180051401"/>
            <w:bookmarkStart w:id="38" w:name="__Fieldmark__73_318005140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180051401"/>
            <w:bookmarkStart w:id="40" w:name="__Fieldmark__74_318005140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180051401"/>
            <w:bookmarkStart w:id="42" w:name="__Fieldmark__75_318005140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180051401"/>
            <w:bookmarkStart w:id="44" w:name="__Fieldmark__76_318005140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180051401"/>
            <w:bookmarkStart w:id="46" w:name="__Fieldmark__78_318005140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180051401"/>
            <w:bookmarkStart w:id="48" w:name="__Fieldmark__79_318005140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180051401"/>
            <w:bookmarkStart w:id="50" w:name="__Fieldmark__80_318005140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180051401"/>
            <w:bookmarkStart w:id="52" w:name="__Fieldmark__82_318005140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180051401"/>
            <w:bookmarkStart w:id="54" w:name="__Fieldmark__83_318005140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180051401"/>
            <w:bookmarkStart w:id="56" w:name="__Fieldmark__84_318005140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180051401"/>
            <w:bookmarkStart w:id="58" w:name="__Fieldmark__89_318005140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180051401"/>
            <w:bookmarkStart w:id="60" w:name="__Fieldmark__91_318005140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180051401"/>
            <w:bookmarkStart w:id="62" w:name="__Fieldmark__93_318005140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180051401"/>
            <w:bookmarkStart w:id="64" w:name="__Fieldmark__95_318005140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180051401"/>
            <w:bookmarkStart w:id="66" w:name="__Fieldmark__97_318005140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180051401"/>
            <w:bookmarkStart w:id="68" w:name="__Fieldmark__99_318005140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Generalnem sekretariatu, Službi za informacijske tehnologije in storitve, Oddelek za podporo informacijskim procesom (št. DM: 3347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8-08T06:36:00Z</dcterms:modified>
  <cp:revision>9</cp:revision>
  <dc:subject/>
  <dc:title>VLOGA ZA ZAPOSLITEV</dc:title>
</cp:coreProperties>
</file>